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240" w:after="0"/>
        <w:ind w:left="1080" w:hanging="1080"/>
        <w:jc w:val="both"/>
        <w:rPr>
          <w:rFonts w:ascii="Arial" w:hAnsi="Arial" w:cs="Arial"/>
          <w:b/>
          <w:b/>
        </w:rPr>
      </w:pPr>
      <w:r>
        <w:rPr>
          <w:rFonts w:cs="Arial" w:ascii="Arial" w:hAnsi="Arial"/>
          <w:b/>
        </w:rPr>
        <w:t>Subject: Problems arising from DOPT O.M. 36011/2/2010-Estt (Res.) dated 10.8.2010 and Court Judgments on claims of Koshtis to Halba/Halbi status of Scheduled Tribe in Maharashtra</w:t>
      </w:r>
    </w:p>
    <w:p>
      <w:pPr>
        <w:pStyle w:val="Normal"/>
        <w:spacing w:lineRule="auto" w:line="480" w:before="240" w:after="0"/>
        <w:ind w:firstLine="1440"/>
        <w:jc w:val="both"/>
        <w:rPr>
          <w:rFonts w:ascii="Arial" w:hAnsi="Arial" w:cs="Arial"/>
        </w:rPr>
      </w:pPr>
      <w:r>
        <w:rPr>
          <w:rFonts w:cs="Arial" w:ascii="Arial" w:hAnsi="Arial"/>
        </w:rPr>
        <w:t xml:space="preserve">In the well known </w:t>
      </w:r>
      <w:r>
        <w:rPr>
          <w:rFonts w:cs="Arial" w:ascii="Arial" w:hAnsi="Arial"/>
          <w:b/>
        </w:rPr>
        <w:t>Milind Case</w:t>
      </w:r>
      <w:r>
        <w:rPr>
          <w:rFonts w:cs="Arial" w:ascii="Arial" w:hAnsi="Arial"/>
        </w:rPr>
        <w:t xml:space="preserve"> decided on November 28, 2000, an appeal by Government of Maharashtra was allowed in Civil Appeal 2294/1986 on SLP 16372/85 against Dr. Milind Katware who gained admission to MBBS through bogus Scheduled Tribe certificate and graduated in 1986. There had been a large number of cases in Courts relating to the claims of Koshtis of Maharashtra to be Halba – Koshtis or simply Halba in order to obtain a Scheduled Tribe certificate as Halba/Halbi. This issue has been agitated based on conflicting circulars issued by the Government of Maharashtra from the 1960s and a variety of orders of the Bombay High Court. The issue came before the Supreme Court on 8/01/1998 when the matter was agitated before the Supreme Court in various Division Benches. Finally, in respect of the case of the State of Maharashtra v. Milind and Ors, the Constitutional Bench of the Court considered two issues in order to lay down principles on: whether it was permissible to hold enquiry and let in evidence to include any tribal community within a general term mentioned in the Constitution (Scheduled Tribes) Order, 1950; and whether Halba Koshti was a sub-tribe of Halba. Referring to various orders of Constitutional Benches and the conflicting orders of the Government of Maharashtra which sometimes included Koshtis as Halba and sometimes did not, the Constitution Bench of the Supreme Court held that it was not at all permissible to hold any inquiry to include any tribe not specifically mentioned in the concerned entry of the Constitution (ST) Order, 1950 and that the order should be read as it is. The Court affirmed that any tribe or tribal community can only be included by the Parliament and by no other authority and that it was not open to State Governments or Courts or Tribunals or any other authority to modify the list of Scheduled Tribes. Since Koshtis were not included in the list, they cannot be declared as a sub-tribe of Halba. Between the date of referral to the Constitutional Bench and its orders on 28/11/2000, the State Government had also passed a Government Resolution in 1995 to create a new category of Special Backward Category which would apparently comprise of all the Halba/Koshtis who had secured admission or appointment on or before 15.6.1995 based on their claims as Halba. This Government Resolution No. BCC 1094/C.R. 68/94/`6-B dated 15.6.1995 (GR of 1995) was not taken cognizance of by the Supreme Court in these orders including of the Maharashtra SC, ST, DNT, NT, OBC, SB Category (Regulation of Issuance and Verification of) Caste Certificate Act of 2000 (Act 23/2001) which took effect from 23</w:t>
      </w:r>
      <w:r>
        <w:rPr>
          <w:rFonts w:cs="Arial" w:ascii="Arial" w:hAnsi="Arial"/>
          <w:vertAlign w:val="superscript"/>
        </w:rPr>
        <w:t>rd</w:t>
      </w:r>
      <w:r>
        <w:rPr>
          <w:rFonts w:cs="Arial" w:ascii="Arial" w:hAnsi="Arial"/>
        </w:rPr>
        <w:t xml:space="preserve"> May 2001 and for which the Rules were gazetted on 5</w:t>
      </w:r>
      <w:r>
        <w:rPr>
          <w:rFonts w:cs="Arial" w:ascii="Arial" w:hAnsi="Arial"/>
          <w:vertAlign w:val="superscript"/>
        </w:rPr>
        <w:t>th</w:t>
      </w:r>
      <w:r>
        <w:rPr>
          <w:rFonts w:cs="Arial" w:ascii="Arial" w:hAnsi="Arial"/>
        </w:rPr>
        <w:t xml:space="preserve"> June 2003 setting out the procedures for issue/rejection and for the Scrutiny Committee. The reasons for the Court not taking cognizance of the GR of 1995 in this case will need to be clarified specifically by the Government of Maharashtra. The impact of the Caste Certificate Act and Rules on these cases by virtue of the Act’s provisions for cancellation &amp; confiscation of false certificates, issued before or after the commencement of this Act, in Section 7(1) and withdrawal of benefits of jobs, degrees, etc secured through false benefits including recoveries of Government expenditure under Section 10(1-3) have also to be clarified by the State Government and the action they have taken in this regard. There is an apparent conflict between the Act and the GR of 1995 on which the Supreme Court held in favour of the Act in Nimje case. In its judgment, the Supreme Court had noted how the Caste Scrutiny Committee appointed consequent to the Madhuri Patil judgment in 1984 had been consistently invalidating claims of Koshtis to be included as Halbas. The Court categorically decided that allowing candidates not belonging to Scheduled Tribe to have the benefit or advantage of reservations either in admissions or in appointments leads to making mockery of very reservations against the mandate and the scheme of the Constitution. On this basis, the appeal of the Government of Maharashtra was allowed. The Court further held that previous decisions of the Supreme Court did not lay down the law correctly. While moulding relief, the Constitutional Bench decided that since the individual (Milind) had already graduated and was practicing as a doctor and although his admission had, no doubt, deprived a Scheduled Tribe candidate of for admission, no purpose was served by cancelling his degree since public money had already been spent on his training.</w:t>
      </w:r>
    </w:p>
    <w:p>
      <w:pPr>
        <w:pStyle w:val="Normal"/>
        <w:spacing w:lineRule="auto" w:line="480" w:before="240" w:after="0"/>
        <w:ind w:firstLine="1440"/>
        <w:jc w:val="both"/>
        <w:rPr>
          <w:rFonts w:ascii="Arial" w:hAnsi="Arial" w:cs="Arial"/>
        </w:rPr>
      </w:pPr>
      <w:r>
        <w:rPr>
          <w:rFonts w:cs="Arial" w:ascii="Arial" w:hAnsi="Arial"/>
        </w:rPr>
        <w:t>Based on the decisions of the Constitutional Bench, the Division Bench of the Supreme Court disposed a clutch of cases by/against the State of Maharashtra in the group of CA Nos 3102/1988 (Om Raj), 2000 in SLP(C) No 6524/1988 (Viswanath), CA No.2295/1986 (v. Belekar), 3200/1988 (Sharad), 6235/1990 (Chintamani &amp; Ors), 2296/1986 (Dr Ku Lalita &amp; Ors), 2298/1986 (Adivasi Halba/Halbi Samaj), WP(C) 8/1986 (Adivasi Arakshak Saurakshan), CA No 2661/1989 (Vilas), 2297/1986 (Milan &amp; Ors), 79/1995 (Hansraj &amp; Ors), SLP(C) Nos 5228/1991 (Shankar), 4470/1986 (Manohar S Bhiwapurker &amp; Anr), CA Nos 3199/1988 (SKR Kumbhare &amp; Anr), 3519-3520/2000 (PK Yewalekar), SLP(C) Nos 23061/1996 (JN Zode), 4539/1997 (Chandrakant) along with the Om Raj case above. It was decided to give the benefit of retention of degree in all the cases and for protection of employment in the cases of Viswanath (Asst Engineer), Sharad and Manohar S. Bhiwapurker &amp; Anr. Later in 5.10.2001, this protection of employment was extended to Panekar (CA No. 7008/2001) in view of his long tenure with the State Government. It is also quite clear that the protection of Government Resolution No. BCC 1094/C.R. 68/94/`6-B dated 15.6.1995 (GR of 1995) covered his case as an employee of the Government of Maharashtra but this needs to be confirmed by the State Government apart from issues regarding its constitutional validity. In the case of CA No 2661/1989 (Vilas), the Court remanded the matter to the Scrutiny Committee for fresh proceedings.</w:t>
      </w:r>
    </w:p>
    <w:p>
      <w:pPr>
        <w:pStyle w:val="Normal"/>
        <w:spacing w:lineRule="auto" w:line="480" w:before="240" w:after="0"/>
        <w:ind w:firstLine="1440"/>
        <w:jc w:val="both"/>
        <w:rPr>
          <w:rFonts w:ascii="Arial" w:hAnsi="Arial" w:cs="Arial"/>
        </w:rPr>
      </w:pPr>
      <w:r>
        <w:rPr>
          <w:rFonts w:cs="Arial" w:ascii="Arial" w:hAnsi="Arial"/>
        </w:rPr>
        <w:t>It may be noted that in terms of the GR of 1995, the cut-off date of 15.6.1995 would place all these persons, who graduated or were employed within the State’s area of competence, within the category of Special Backward Category including the persons in employment and therefore, the grant of relief was essentially superfluous. The aspect of inherent fraud and misrepresentation warranting an adverse view was considered by the Bombay High Court when it considered the remitted case of Ramesh &amp; Vilas Majrikar v. State of Maharashtra in WP Nos 3029 &amp; 3288/2007 once again after review and rejection by the Scrutiny Committee. Even before the Scrutiny Committee decision, the State Government had decided in terms of its Govt Resolution of 1995 to grant the brothers, protection of employment (para 16). The High Court then proceeded to consider the aspect of criminality (mens rea) which attracted the CC Act, 2000 (Act 23/2001) and decided against the Scrutiny Committee. The decision by the Government of Maharashtra and the Courts were facilitated by the act of creation of a Special Backward Category within the reservation categories available in the State and any cases after 15.6.1995 became liable for cancellation and prosecution by virtue of the Caste Certificate Act, 2000 of the Maharashtra Government. Since the case of the Central Government and CPSUs was different with no similar categories, the previous orders/circular instructions of 13.2.1994 (to be provided by the Dept of Personnel &amp; Training) and of 19.5.1993 would strictly apply. It would appear, however, that in both Governments, Scheduled Tribes would lose the seats to which they were entitled as per reservation policy and this result is clearly a violation of constitutional safeguards for Scheduled Tribes. Neither of the Governments also consulted the National Commission for Scheduled Tribes as mandated under the Constitution.</w:t>
      </w:r>
    </w:p>
    <w:p>
      <w:pPr>
        <w:pStyle w:val="Normal"/>
        <w:spacing w:lineRule="auto" w:line="480"/>
        <w:ind w:firstLine="1440"/>
        <w:jc w:val="both"/>
        <w:rPr>
          <w:rFonts w:ascii="Arial" w:hAnsi="Arial" w:cs="Arial"/>
        </w:rPr>
      </w:pPr>
      <w:r>
        <w:rPr>
          <w:rFonts w:cs="Arial" w:ascii="Arial" w:hAnsi="Arial"/>
        </w:rPr>
        <w:t xml:space="preserve">Subsequent is the Full Bench of Three Judges who decided the case of Viswanatha Pillai and his son Vimal Ghosh on 7/01/2004 (CA No. 8990 of 2004) arising out of SLP (No. 18503/2000 and C.A.No. 12261/2001). In this case, the father had obtained a false community certificate which was contradicted by his school certificate and the son had obtained a certificate based on his father’s false community certificate. The Court held that the father had produced a false certificate and played a fraud. Therefore, his appointment in the police was void and </w:t>
      </w:r>
      <w:r>
        <w:rPr>
          <w:rFonts w:cs="Arial" w:ascii="Arial" w:hAnsi="Arial"/>
          <w:i/>
        </w:rPr>
        <w:t>non est</w:t>
      </w:r>
      <w:r>
        <w:rPr>
          <w:rFonts w:cs="Arial" w:ascii="Arial" w:hAnsi="Arial"/>
        </w:rPr>
        <w:t>. Since the Court found that he had not come with clean hands, he was held to be not entitled to pension and monetary benefits in consequence of the fact that his appointment was void from inception. Although the son had managed to complete his engineering degree over the last three consecutive semesters only based on High Court directions, the Supreme Court took a sympathetic view and allowed him to obtain his degree without any conditions of compensation etc. In the course of the judgment, the Full Bench noted with approval the view of the Constitutional Bench in the Madhuri Patil case at para 18 that “the delay in court process was inevitable but that factor should neither be considered to be relevant nor to be an aid to complete the course of study. But for the fact that she has completed the entire course … we would have directed to debar her from pursuing the studies and appearing in the examination … however, this direction should not be treated and used as a precedent in future cases to give any similar directions since the same defeats Constitutional goals.” In the Madhuri Patil case, consistent with the above comments, one sister Ms. Suchita was allowed to complete the MBBS course while the other sister Madhuri Patil who was midway in the BDS programme was not extended such a benefit.</w:t>
      </w:r>
    </w:p>
    <w:p>
      <w:pPr>
        <w:pStyle w:val="Normal"/>
        <w:spacing w:lineRule="auto" w:line="480"/>
        <w:ind w:firstLine="720"/>
        <w:jc w:val="both"/>
        <w:rPr/>
      </w:pPr>
      <w:r>
        <w:rPr>
          <w:rFonts w:cs="Arial" w:ascii="Arial" w:hAnsi="Arial"/>
        </w:rPr>
        <w:t>In the case of Bank of India v. Mandivikar in CA No. 347 of 2004 decided on 14/09/2005 by Justice A Pasayat and Justice H.K. Sema, the individual joined the bank on 15/10/1976 as a Scheduled Tribe. After his promotion in 1984 as a Junior Manager, his caste certificate was scrutinized following Madhuri Patil case and was rejected by the Caste Scrutiny Committee on 18/07/1987. The matter was agitated between the High Court and the Caste Scrutiny Committee and finally came to the Supreme Court. Reading elaborately the Madhuri Patil judgment including the need for verification of caste certificate by the Scrutiny Committee, the provision for appointment pending the proceedings and the conclusive nature of the Committee’s decision, the Court noted that the Scrutiny Committee had come to a definite conclusion that documents were manipulated to present a false claim. The Court observed that there was absolutely no justification for his claim in respect of a post he served despite his plea that he was willing to accept denial of promotion based on the High Court order. The Court supported the view in the Viswanatha Pillai case to deny sympathy and distinguished the Milind case. The Court noted that “mere delay in making a reference does not invalidate the orders of the Scrutiny Committee” and that when fraud was perpetrated, the parameters of consideration will be different. The Court held that he did not have a shadow of right even to be considered for appointment. It is significant that in this case of Mandivikar, the appointment was made as early as 1976 and there was then a great deal of confusion within the State of Maharashtra on the claims of Koshtis and Halba status which have been elaborately discussed in the Milind judgment. The GR of 1995 did not provide relief to this person clearly because he was employed by a Central PSU who was to be governed strictly by the reservation categories available and the entries of the Presidential Order of 1950 and that his community did not find any place in that order. In this case, the Supreme Court has clearly inferred fraud based on the fresh caste certificate that he submitted as early as 1984 and perhaps based on some observations of the Scrutiny Committee. The Court observed that by giving protection for a limited period, the result would be that a person who has a legitimate claim shall be deprived of the benefits. This decision squarely concurs with the objective of the protection of safeguards for Scheduled Tribes.</w:t>
      </w:r>
    </w:p>
    <w:p>
      <w:pPr>
        <w:pStyle w:val="Normal"/>
        <w:spacing w:lineRule="auto" w:line="480"/>
        <w:ind w:firstLine="720"/>
        <w:jc w:val="both"/>
        <w:rPr>
          <w:rFonts w:ascii="Arial" w:hAnsi="Arial" w:cs="Arial"/>
        </w:rPr>
      </w:pPr>
      <w:r>
        <w:rPr>
          <w:rFonts w:cs="Arial" w:ascii="Arial" w:hAnsi="Arial"/>
        </w:rPr>
        <w:t>In the case of State of Maharashtra v. S K Nimje in (CA 231 of 2007 arising out of SLP No. 6581 of 2005) decided on 16/01/2007, the respondent had obtained employment with Government of Maharashtra on 29/06/1995, 14 days after the cut-off date specified for inclusion as Special Backward Category in the State Government Resolution. In this case the respondent had agreed with the Caste Scrutiny Committee that he was not Halba Scheduled Tribe and only sought the benefit of the Government Resolution since his appointment order was issued on 15/06/1995 based on which he joined on 26/09/1995. The Court upheld the Caste Certificate Act of 2000 which provided for confiscation and cancellation of false caste certificate as decided by the Scrutiny Committee. The Court said that “the Legislative Act (CC of 2000) would prevail over any Government Resolution. The Government Resolution may be beneficent in nature but it is well settled that a benefit under the Government Resolution cannot be extended to a person who does not satisfy the conditions precedent thereof.” Reading the order of the Caste Scrutiny Committee where it was seen that the respondent’s father was noted as Koshti in the school register, the provisions of the Caste Certificate Act, 2000 would apply strictly. The Court also noticed the cases of Bank of India v. Mandivikar, Ram v. CRP, and Superintendent of Post Offices v. Valasina Babu. The Court also saw no reason as to why the statutory provision should not be directed to apply that at one point of time … some indulgence had been shown. Indulgence may have been shown to the persons or who are found to have acted bona fide but the same could not mean that this Court would pass orders contrary to or inconsistent with the provisions of the Legislative Act. The High Court judgment granting relief was quashed accordingly. During the course of its orders, the Supreme Court also observed in relation to the plea of respondent Nimje that his orders were issued on 15.6.1995, the date of GR of 1995 although he joined later on 29.6.1995, “ In any event, the effect of the judgment of this Court as also the provisions of the statute in the light of the Constitutional provisions contained in Articles 341 and 342 of the Constitution of India cannot be diluted reason of a Government Resolution or otherwise.” The reference to statute in this case was evidently the Caste Certificate Act of 2000 with retrospective effect for cancellation/confiscation of false certificate and withdrawal of benefits secured therefrom, the reference to Court judgment was clearly the Milind orders, while the reference to the Constitution were the provisions made for the Presidential Order for lists of Scheduled Castes and Scheduled Tribes.</w:t>
      </w:r>
    </w:p>
    <w:p>
      <w:pPr>
        <w:pStyle w:val="Normal"/>
        <w:spacing w:lineRule="auto" w:line="480"/>
        <w:ind w:firstLine="1440"/>
        <w:jc w:val="both"/>
        <w:rPr>
          <w:rFonts w:ascii="Arial" w:hAnsi="Arial" w:cs="Arial"/>
        </w:rPr>
      </w:pPr>
      <w:r>
        <w:rPr>
          <w:rFonts w:cs="Arial" w:ascii="Arial" w:hAnsi="Arial"/>
        </w:rPr>
        <w:t xml:space="preserve">A reversal arose in the judgment in PNB v. Vilas s/o Govind Ram Bokade ordered on 22/03/2007. Two separate judgments were recorded by Justice H.K. Sema and Justice V.S. Sirpurkar to this employee of PNB, a Central Government undertaking. Justice H.K. Sema upheld the application of the State GR of 1995 granting Special Backward Category status to all Koshti/Halba Koshti who had been appointed on or before 15/06/1995 and denied them any Scheduled Tribe benefits thereafter. The judgment held that the State Government resolution would also apply to Central Government employees and since he had been appointed on 28/11/1989, he should be granted benefits. Justice Sirpurkar made no assertion of this nature nor did he agree with the arguments of the senior Judge. The Judge then adopted the protection that was provided in Milind case as a legal principle, where it was mentioned in the last para providing relief that “… we may make it clear that the admissions and appointments that have become final shall remain unaffected by this judgment”. The Judge held that since Vilas Bokade was appointed in 1989 in a Scheduled Tribe vacancy and there was no mention by the Caste Scrutiny Committee that the employee lacked in bona fides, the High Court was justified in extending the benefits by Milind’s case. It was unnecessary to consider relevance of the Government Resolution dated 15/06/1995 and only the limited protection in the Milind judgment would apply. The Court then made reference to a decision of the Supreme Court in Division Bench referred earlier in this note of CA No. 7375/2000 arising from SLP(C) No. 6524/1988 decided on 12/12/2000 (Viswanath, wrongly mentioned in the order as Om Raj) which protected the employment of an Asstt. Engineer in the State Government who belonged to the Koshti caste but had claimed to be a Halba Scheduled Tribe while gaining employment. However, as mentioned earlier that case related to a person who was employed well before 1988 when his case was filed in 1988 before the Supreme Court and was then evidently employed before the 1995 Government Resolution and only by the Government of Maharashtra and not by the Central Government or banks. On the basis of such arguments and correspondences, the appeal of the PNB was dismissed and it appears that no effort was taken to take the matter to a larger bench given the peculiar nature of the order. It is relevant to again quote the orders of the Full Bench of the Supreme Court in the Viswanatha Pillai case which said, “… however, this direction should not be treated and used as a precedent in future cases to give any similar directions since the same defeats Constitutional goals.” Although in this case, the Court has observed that no fraud was noticed by the Caste Scrutiny Committee, there are no specific details of actual claim made by the employee while asserting Scheduled Tribe status, his school record including that of his parents (which should be available with the Government of Maharashtra) and his apparent violation of extant orders of the Government of India that squarely applied to the Punjab National Bank. In any case, the Government of Maharashtra had created a Special Backward Category to deal with the mess that had been created within the State by conflicting circulars relating to Halba and Koshtis as was detailed at length in the Milind case. It is also relevant to point out that the Government Resolution was not considered relevant in the context of the Mandivikar case in which Justice Sema had also joined in recording judgment no doubt because Mandivikar was a Central Government Undertaking (Bank of India) employee to whom the State Government dispensation could not apply. If the Supreme Court had actually reviewed the Mandivikar case while considering the case of Vilas Bokade after having noted its existence in its judgment and also the other case of LIC of India v. Sushil referred to by the counsel, the analysis would have run differently. By the same logic, the Court should then have provided the benefit of GR of 1995 to Mandivikar who joined the Bank of India as early as 15/10/1976, 13 years prior to Vilas Bokade. There appears to be a clear contradiction in the approach and nature of sympathy accorded to the two cases and in not discussing the previous two cases decided by the Court, this decision appears to have become per incuriam for these reasons and for the fact that no provision existed in the Central Government, nor could it have been created, to accommodate this relief alike to the Special Backward  Category without violating the Constitutional safeguards of the Scheduled Tribes, a vital feature of the Constitution and in that sense it was </w:t>
      </w:r>
      <w:r>
        <w:rPr>
          <w:rFonts w:cs="Arial" w:ascii="Arial" w:hAnsi="Arial"/>
          <w:b/>
          <w:i/>
        </w:rPr>
        <w:t>nemo dat quod non habet problem</w:t>
      </w:r>
      <w:r>
        <w:rPr>
          <w:rFonts w:cs="Arial" w:ascii="Arial" w:hAnsi="Arial"/>
        </w:rPr>
        <w:t xml:space="preserve"> (No one gives what he does not have). It is also necessary to point out that in the Mandivikar case, the Court had identified fraud on the part of the employee but in the latter case of Sushil, nothing specific has been pointed out. Yet, the very application and employment of Vilas Bokade and his claim of Scheduled Tribe status including the need for him to apply for validation six months in advance should have been considered in the context of the directions set in the Madhuri Patil case of 1984. The deviation in his conduct varied from what was required and may itself be claimed to be negligence but viewed in its context would constitute manipulation and fraud which then cannot by any means provide room for indulgence. The Court also failed to take note of the Caste Certificate Act of 2000 which had come into force and cancelled &amp; confiscated all false certificates issued even prior to the Act – although prosecution could perhaps only be prospective, an issue that does not find mention in various Court judgments. This aspect of confiscation and withdrawal of all benefits and recoveries in the Act, which perhaps only apply to State Government appointments, is also relevant in the context of the discussion on the nature of relief given to various petitioners before the Courts since it would directly imply that the Courts had moulded relief. However, the power to mould relief within the pressing environment of existing laws was only available to the Supreme Court under Article 142 and not even to the High Courts and is accordingly, consistent with the position taken in the Office Memorandum of DOP&amp;T of March 2007.</w:t>
      </w:r>
    </w:p>
    <w:p>
      <w:pPr>
        <w:pStyle w:val="Normal"/>
        <w:spacing w:lineRule="auto" w:line="480"/>
        <w:ind w:firstLine="1440"/>
        <w:jc w:val="both"/>
        <w:rPr>
          <w:rFonts w:ascii="Arial" w:hAnsi="Arial" w:cs="Arial"/>
        </w:rPr>
      </w:pPr>
      <w:r>
        <w:rPr>
          <w:rFonts w:cs="Arial" w:ascii="Arial" w:hAnsi="Arial"/>
        </w:rPr>
        <w:t>In case CA 2424 of 2007 in SLP(C) No 19889 of 2004, BHEL v. S.R. Burde ordered on 10/05/2007, the respondent joined BHEL as a clerk on 31/05/1982 claiming to be a Halba Scheduled Tribe. Since his primary school record showed him to be of Koshti caste, the Scrutiny Committee invalidated his certificate. The Court read para 36 (last para) of the Milind judgement that the list of Scheduled Tribes can only be amended by Parliament and not by State Government or Courts or any other authority. The Court observed that the law declared by the Constitutional Bench does not at all lay down (that) where a person secures an appointment by producing false caste certificate, his services can be protected on his giving an undertaking that in future he would not take any advantage of being member of the reserved category. The Court also observed that after interpreting the relevant Constitutional or statutory provisions and laying down the law, it is always open to Court to mould the relief …. The Court followed the judgment in Viswanatha Pillai case which held that his appointment was not an appointment in the eye of law. The Court also noted the lack of justification for his claim in respect of the post he usurped in the Mandivikar case. In the case of Burde, the same conflicting situation of Koshti and Halba prevailed in the State of Maharashtra. Yet, his mere claim and production of false certificate was argued as a fraud which vitiated a solemn transaction. This was accepted by the Court as the general principle followed by the Supreme Court that, where a person secures an appointment on the basis of a false caste certificate, he cannot be allowed to retain the benefit of the wrong done by him and his services are liable to be terminated. Accordingly, the Court also observed that the State GR of 1995 would not apply as “… the respondent can get no benefit from the same as he is not an employee of Government of Maharashtra but is an employee of a public sector undertaking of the Central Government and he secured the appointment long before 31/05/1982. A significant aspect to be noted in both the Nimje case and in this case are that it is held that the relief provided in the Milind case was an exercise of powers by the Supreme Court under Article 142 of the Constitution to appropriately mould relief in the interest of justice. This power is only available to the Supreme Court and not even to the High Courts.</w:t>
      </w:r>
    </w:p>
    <w:p>
      <w:pPr>
        <w:pStyle w:val="Normal"/>
        <w:spacing w:lineRule="auto" w:line="480"/>
        <w:ind w:firstLine="1440"/>
        <w:jc w:val="both"/>
        <w:rPr/>
      </w:pPr>
      <w:r>
        <w:rPr>
          <w:rFonts w:cs="Arial" w:ascii="Arial" w:hAnsi="Arial"/>
        </w:rPr>
        <w:t>In CA 1229/2007 from SLP (C) No 289/2006, Dr Mendhekar had claimed to be Halba tribal and joined duty on 20/09/1990 in the MoH&amp;FW, Government of India and is roughly contemporaneous to Vilas Bokade. On verification, his claim was found to be false and his services were terminated. A Full Bench of Three Judges of the Supreme Court reviewed this case. The Bench had not noticed the previous judgment of a Division Bench in the case of Vilas Bokade mentioned in the previous paragraph but which also had ignored critical precedent decisions. Reviewing the judgments in the cases of Mandivikar and Burde, the Court held that in Milind, the Constitutional Bench had not laid down any principle of law that where a person secures an appointment by producing false caste certificate, his undertaking not to avail benefits in future could help him get his services protected. While moulding relief thereafter, the Court allowed the respondent only terminal benefits but not any pension benefits. Since the Bench endorsed the view taken by the Court in the Mandivikar and Burde cases, it held that the High Court failed to appreciate the ratio of Milind and having held the first respondent to have claimed falsely it wrongly extended him the benefits of continuing employment. Since this was directly contrary to the decision in Milind case, “in such a situation, the proper course is to cancel the employment obtained on the basis of the false certificates so that the post may be filled up by a candidate who is entitled to the benefit of reservation. It is to be mentioned that in terms of Article 141 of the Constitution, this interpretation of the Supreme Court by a Full Bench is binding on the Courts within the territory of India. Any attempt to qualify this order without specifically referring to it would also be considered to be ‘per incuriam’.</w:t>
      </w:r>
    </w:p>
    <w:p>
      <w:pPr>
        <w:pStyle w:val="Normal"/>
        <w:spacing w:lineRule="auto" w:line="480"/>
        <w:ind w:firstLine="1440"/>
        <w:jc w:val="both"/>
        <w:rPr>
          <w:rFonts w:ascii="Arial" w:hAnsi="Arial" w:cs="Arial"/>
        </w:rPr>
      </w:pPr>
      <w:r>
        <w:rPr>
          <w:rFonts w:cs="Arial" w:ascii="Arial" w:hAnsi="Arial"/>
        </w:rPr>
        <w:t>In the Naikwadi case in CA 2079/2008 arising from SLP No.8241/2006 decided on 7/3/2008, the appellant had falsely claimed to be a Mahadeo Koli Scheduled Tribe which was invalidated by the Scrutiny Committee on 29/03/1995 before admission to BE course. The petitioner obtained a stay from the High Court, completed BE and was conferred degree on 21/03/2004. The Court observed that this case differed from Milind and Viswanatha Pillai where the certificate had not been invalidated prior to admission to college. The retention of degree allowed in those cases was in exercise of power under Article 142 of the Constitution but would not apply in every case and shall depend on circumstances. Since 14 years had elapsed after graduation and cancellation would benefit no one and also that there was no allegation of forgery of caste certificate against the appellant, the retention of degree was allowed by the Court subject to repayment to the State of any expenditure or scholarship, concession etc. The fact remains that a genuine Scheduled Tribe candidate was denied an opportunity.</w:t>
      </w:r>
    </w:p>
    <w:p>
      <w:pPr>
        <w:pStyle w:val="Normal"/>
        <w:spacing w:lineRule="auto" w:line="480"/>
        <w:ind w:firstLine="1440"/>
        <w:jc w:val="both"/>
        <w:rPr/>
      </w:pPr>
      <w:r>
        <w:rPr>
          <w:rFonts w:cs="Arial" w:ascii="Arial" w:hAnsi="Arial"/>
        </w:rPr>
        <w:t>Subsequent to this, several cases have come up and a batch of cases was considered by a Full Bench of three Judges of the Bombay High Court, who, in order dated 7/01/2009 (Ganesh Khalale &amp; Ors v. State of Maharashtra) took into consideration the ratio of the Milind judgment as clarified in the three judges bench of the Supreme Court in the Mendhekar case. The Full Bench referred to the orders of the Supreme Court in the case of PNB v. Burde of 10/05/2007 where the respondent had desired to provide an undertaking agreeing to not obtain further benefits. The Supreme Court had declared in that case that the Constitution bench (Milind) judgment does not at all lay down that where a person secures an appointment by producing false caste certificate, his services can be protected on his giving an undertaking … The Court further observed in the Burde case that after interpreting relevant provisions and laying down the law, it was always open to a Court to mould the relief which may appear to be just and appropriate in the facts and circumstances of the case. It is in this context that the Full Bench of the High Court observed that the observations of para 38 (last) of the judgment of the Constitutional Bench (Milind) were intended to mould relief in view of the facts of the said case obviously in exercise of discretion under Article 142 to the Constitution of India as also observed by the Supreme Court in the Naikwadi case. The direction in both Milind and Viswanatha Pillai cases were in exercise of the powers under Article 142 of the Constitution which lay only with the Supreme Court and not even with the High Court. The Full Bench also went ahead to observe “… had the observations/directions contained in para 38 in State v. Milind been a declaration of law (under Article 141) by the Constitutional Bench of the Supreme Court, the Three Judges Bench would not have diluted the ratio laid down in State v. Milind … to mean that they were only applicable to cases of admission and not to appointments …”. The Full Bench also quotes the Naikwadi case where it is similarly observed by the Supreme Court that the direction in both the cases of Milind and Viswanatha Pillai were in exercise of powers under Article 142 of the Constitution. The Full Bench thereafter rejected all the appointments in the three cases that came before them and set the law in respect of the Bombay High Court and its various benches, noting:</w:t>
      </w:r>
    </w:p>
    <w:p>
      <w:pPr>
        <w:pStyle w:val="Normal"/>
        <w:numPr>
          <w:ilvl w:val="0"/>
          <w:numId w:val="2"/>
        </w:numPr>
        <w:spacing w:lineRule="auto" w:line="480"/>
        <w:jc w:val="both"/>
        <w:rPr/>
      </w:pPr>
      <w:r>
        <w:rPr>
          <w:rFonts w:cs="Arial" w:ascii="Arial" w:hAnsi="Arial"/>
        </w:rPr>
        <w:t>The observations/directions issued by the Supreme Court in para 36 (</w:t>
      </w:r>
      <w:r>
        <w:rPr>
          <w:rFonts w:cs="Arial" w:ascii="Arial" w:hAnsi="Arial"/>
          <w:i/>
        </w:rPr>
        <w:t>last para</w:t>
      </w:r>
      <w:r>
        <w:rPr>
          <w:rFonts w:cs="Arial" w:ascii="Arial" w:hAnsi="Arial"/>
        </w:rPr>
        <w:t>-in different prints) of the judgment in the case of State of Maharashtra v. Milind reported in 2001 (1) Mah. L.J. SC 1 is not the ‘law declared by the Supreme Court’ under Article 141 of the Constitution of India.</w:t>
      </w:r>
    </w:p>
    <w:p>
      <w:pPr>
        <w:pStyle w:val="Normal"/>
        <w:numPr>
          <w:ilvl w:val="0"/>
          <w:numId w:val="2"/>
        </w:numPr>
        <w:spacing w:lineRule="auto" w:line="480"/>
        <w:jc w:val="both"/>
        <w:rPr>
          <w:rFonts w:ascii="Arial" w:hAnsi="Arial" w:cs="Arial"/>
        </w:rPr>
      </w:pPr>
      <w:r>
        <w:rPr>
          <w:rFonts w:cs="Arial" w:ascii="Arial" w:hAnsi="Arial"/>
        </w:rPr>
        <w:t>The said observations/directions are issued in exercise of powers under Article 142 of the Constitution.</w:t>
      </w:r>
    </w:p>
    <w:p>
      <w:pPr>
        <w:pStyle w:val="Normal"/>
        <w:numPr>
          <w:ilvl w:val="0"/>
          <w:numId w:val="2"/>
        </w:numPr>
        <w:spacing w:lineRule="auto" w:line="480"/>
        <w:jc w:val="both"/>
        <w:rPr>
          <w:rFonts w:ascii="Arial" w:hAnsi="Arial" w:cs="Arial"/>
        </w:rPr>
      </w:pPr>
      <w:r>
        <w:rPr>
          <w:rFonts w:cs="Arial" w:ascii="Arial" w:hAnsi="Arial"/>
        </w:rPr>
        <w:t>The said observations/directions have no application to the cases relating to appointments and are restricted to the cases relating to admissions.</w:t>
      </w:r>
    </w:p>
    <w:p>
      <w:pPr>
        <w:pStyle w:val="Normal"/>
        <w:numPr>
          <w:ilvl w:val="0"/>
          <w:numId w:val="2"/>
        </w:numPr>
        <w:spacing w:lineRule="auto" w:line="480" w:before="0" w:after="240"/>
        <w:jc w:val="both"/>
        <w:rPr>
          <w:rFonts w:ascii="Arial" w:hAnsi="Arial" w:cs="Arial"/>
        </w:rPr>
      </w:pPr>
      <w:r>
        <w:rPr>
          <w:rFonts w:cs="Arial" w:ascii="Arial" w:hAnsi="Arial"/>
        </w:rPr>
        <w:t>The protection, if any, to be granted in the facts and circumstances of the case would depend upon the exercise of discretion by the Supreme Court under Article 142 of the Constitution. As the powers under Article 142 are not available to the High Court, no protection can be granted by this Court even in cases relating to admission.</w:t>
      </w:r>
    </w:p>
    <w:p>
      <w:pPr>
        <w:pStyle w:val="NoSpacing"/>
        <w:spacing w:lineRule="auto" w:line="480"/>
        <w:ind w:firstLine="1440"/>
        <w:jc w:val="both"/>
        <w:rPr>
          <w:rFonts w:ascii="Arial" w:hAnsi="Arial" w:cs="Arial"/>
          <w:sz w:val="24"/>
          <w:szCs w:val="24"/>
        </w:rPr>
      </w:pPr>
      <w:r>
        <w:rPr>
          <w:rFonts w:cs="Arial" w:ascii="Arial" w:hAnsi="Arial"/>
          <w:sz w:val="24"/>
          <w:szCs w:val="24"/>
        </w:rPr>
        <w:t>The orders of the Supreme Court in the case of Dattu Thakur, his son and daughter v. State of Maharashtra &amp; Ors in SLP Civil) Nos. 3314, 3370, 3365/2010 decided on 7.12.2011 is indicative of a fresh trend towards upsetting the scheme of protection of the safeguards provided to the Scheduled Tribes under the Constitution. This case was an appeal against the orders of the Bombay High Court upholding the orders of the Caste Scrutiny Committee rejecting the claims of this family to be a Thakur Scheduled Tribes. The High Court had insisted that although the area restrictions may have been removed for Thakur hill tribes, the need to prove affinity remained. This was also the position taken by this Commission under Agenda 9 of its 51</w:t>
      </w:r>
      <w:r>
        <w:rPr>
          <w:rFonts w:cs="Arial" w:ascii="Arial" w:hAnsi="Arial"/>
          <w:sz w:val="24"/>
          <w:szCs w:val="24"/>
          <w:vertAlign w:val="superscript"/>
        </w:rPr>
        <w:t>st</w:t>
      </w:r>
      <w:r>
        <w:rPr>
          <w:rFonts w:cs="Arial" w:ascii="Arial" w:hAnsi="Arial"/>
          <w:sz w:val="24"/>
          <w:szCs w:val="24"/>
        </w:rPr>
        <w:t xml:space="preserve"> meeting. The Supreme Court dismissed all the appeals. In this case, the father had joined as a teacher on 15.3.1994 on the strength of his Thakur claim. This community did not find place in the GR of 1995 of the Government of Maharashtra. The son and daughter who had obtained Caste certificates on 7.6.2001, after the Caste Certificate Act of 2000 (Act 23 of 2001), had completed B.Pharm and B.Ed. studies and taken the exams with the help of interim court orders. Perhaps the Court took these into consideration while comparing with a judgment in Swati vs. State of Maharashtra in C.A. No. 7411/2010 decided on 6.9.2010 (not traceable in the SC website or internet) and finding their cases similar, granted protection to all three for benefits enjoyed by them. In this case, the employment of the father, which deprived a Scheduled Tribe of a job, and any promotion, he received subsequently until date of order using his ST status, was also protected. The other two were asked to reimburse the State of any concessions, etc but they had displaced two genuine tribals of seats. Both protections, granted under Article 142 of the Constitution, have led to a breakdown in the constitutional scheme of safeguards for tribals by way of reservation. The further issue in this case is that the Caste Certificate Act of 2000 in the State that was based on the Madhuri Patil judgment was strictly applicable to such fraudulent cases but cancellation was avoided by an application to the Supreme Court. Further, no action appears to have been taken by the State Government on prosecution of the individuals under the Act. It was also unfortunate that this case became a precedent for other cases. The application of discretion in this and many other cases warrants an examination of the resort to Article 142 by the Supreme Court in such cases that clearly do not merit any consideration as they, with some individual variations, collectively seek to debunk the entire scheme of safeguards embodied in the Constitution, which is the constitutional mandate and mission of this Commission.</w:t>
      </w:r>
    </w:p>
    <w:p>
      <w:pPr>
        <w:pStyle w:val="NoSpacing"/>
        <w:spacing w:lineRule="auto" w:line="480"/>
        <w:ind w:firstLine="1440"/>
        <w:jc w:val="both"/>
        <w:rPr>
          <w:rFonts w:ascii="Arial" w:hAnsi="Arial" w:cs="Arial"/>
          <w:sz w:val="24"/>
          <w:szCs w:val="24"/>
        </w:rPr>
      </w:pPr>
      <w:r>
        <w:rPr>
          <w:rFonts w:cs="Arial" w:ascii="Arial" w:hAnsi="Arial"/>
          <w:sz w:val="24"/>
          <w:szCs w:val="24"/>
        </w:rPr>
        <w:t xml:space="preserve">In the case of Kavita Solunke v. State of Maharashtra, CA No.5821/2012 in SLP(C) No.33716/2009 decided on 9.8.2012, the individual was appointed as Teacher in a Government School on 1/8/1995 well after the cut-off date set by the GR of 1995 and her case fell within the purview of the Caste Certificate Act of 2000 legislated by the Government of Maharashtra that terminated such employment and directed steps for prosecution. The individual secured a post meant for a Scheduled Tribe candidate and for whom exemption had been granted for the essential qualification of B.P.Ed which the individual did not possess. Such a qualification was required for open category candidates like the individual and thus amounts to a special concession for this individual. Ten years later, the Scrutiny Committee found that her father was Koshti and not a Halba/Halbi Scheduled Tribe. The Court accepted the argument of the appellant that her appointment had become final before the orders in the Milind case and felt that there was justification to give her protection. The Court relied on a case settled by the Division Bench of Supreme Court on 12/12/2000 based on the Milind judgment for protecting the appointment of an Assistant Engineer (Viswanath) but did not observe that he held this post well before 1988 when he filed an SLP in the Supreme Court. As mentioned before, this Assistant Engineer was employed with the State Government previous to the GR of 1995 in which the cut-off date was set as 15/6/1995. Details of the Raju Gadekar case mentioned in this order are not available nor are they set out clearly in the orders of the High Court rejecting his claims in its order LPA No. 519/2009 in WP No.1561/2009. The State of Maharashtra will need to clarify the details specific to Gadekar since it is noted that he secured his caste certificate on 28/09/1981. The reasons for not affording the benefit of GR of 1995 will also need to be clarified by the State of Maharashtra. In Gadekar’s case, a later LPA No. 519/2009 in WP No.5031/2012 allowed his appeal and reinstated him. In order to determine if the circumstances were different for the petitioner, who joined services after 1995, the judgment ignores the case of Parate (2006) and cites many cases including the Mandivikar case. However, this case has not been analyzed in the course of the order in relation to the conclusion that has been arrived. In the case of Mandivikar, the respondent employee was not allowed any right of appointment and a discussion of the nature of fraud and its definition form part of that decision. As noted, “Fraud” is a conduct either by letter or word which induces the other person or authority to take a definite determinative stand as a response to the conduct of the former either by word or letter. </w:t>
      </w:r>
      <w:r>
        <w:rPr>
          <w:rFonts w:cs="Arial" w:ascii="Arial" w:hAnsi="Arial"/>
          <w:b/>
          <w:sz w:val="24"/>
          <w:szCs w:val="24"/>
        </w:rPr>
        <w:t>Although negligence is not fraud but it can be evidence on fraud</w:t>
      </w:r>
      <w:r>
        <w:rPr>
          <w:rFonts w:cs="Arial" w:ascii="Arial" w:hAnsi="Arial"/>
          <w:sz w:val="24"/>
          <w:szCs w:val="24"/>
        </w:rPr>
        <w:t>. The court had then also observed that mere delayed reference when the foundation for the same is alleged fraud does not in any way affect the legality of the reference. The Court’s notice was also not brought to the Caste Certificate Act of 2000 by which the individual’s appointment was automatically cancelled. Since her appointment was after 15/6/1995, by which time the issue of Halba and Koshti had been agitated continuously after the original orders of the President and it was only in 1995 after considerable controversy and in an attempt to end the problem, that the State of Maharashtra created a Special Backward Category to accommodate those persons admitted/employed before 15/6/1995. The existence of any conditions in this order that diluted applicability to claims of such persons will need to be clarified specifically by the State of Maharashtra.</w:t>
      </w:r>
    </w:p>
    <w:p>
      <w:pPr>
        <w:pStyle w:val="NoSpacing"/>
        <w:spacing w:lineRule="auto" w:line="480"/>
        <w:ind w:firstLine="1440"/>
        <w:jc w:val="both"/>
        <w:rPr>
          <w:rFonts w:ascii="Arial" w:hAnsi="Arial" w:cs="Arial"/>
          <w:sz w:val="24"/>
          <w:szCs w:val="24"/>
        </w:rPr>
      </w:pPr>
      <w:r>
        <w:rPr>
          <w:rFonts w:cs="Arial" w:ascii="Arial" w:hAnsi="Arial"/>
          <w:sz w:val="24"/>
          <w:szCs w:val="24"/>
        </w:rPr>
        <w:t>The Madhuri Patil case also specifies the need to apply for validation certificate six months prior to taking employment. This individual did not fall in any of these bona fide categories and her case could be distinguished from the previous cases in that it was a palpable fraud of the Scheduled Tribes Caste Certification process. The delay in verification as a factor to be found in favour of petitioner had also already been looked down upon by the Supreme Court in the Viswanatha Pillai case. However, the Supreme Court in the case has observed no reason to hold that the appellant had fabricated or falsified the particulars only with a view to obtain an undeserved benefit. However, while discussing the Nimje case, the order does not examine how the 2000 Act applied to all admissions and appointments after 15/06/1995 as noted in that judgment in its final order and which squarely applied to the petitioner. Also ignored or not regarded was the view of the Division Bench of the Supreme Court in Nimje that the statute and Constitutional provisions could not be diluted when after the GR of 199,5 which placed Koshtis in the Special Backward Category for all such false Halba ST cases up to the cut-off date of 15.6.1995, became inapplicable and the CC Act of 2000 became operative. This view was central to the decision of the Supreme Court in Nimje case and was, therefore, critically part of the ratio decidendi which an equally strong Bench could not have overruled and would have to refer to the Chief Justice, in accordance with rules established for judicial discipline. The Court specifically underlined the fact that the caste certificate had been obtained by her ten years before its cancellation by the Scrutiny Committee. On this basis, the Court protected her employment in the aided school. It is relevant to note that the Court has not discussed the case of SS Parathe, Mandivikar and also of Mendhekar both of which are important precedents, especially the last case which was a decision of the Full Bench of the Supreme Court and binding on the Division Bench. Therefore, the decision could be ‘per incuriam’ and is certainly violative of the rules for Judicial Discipline laid down by various orders of the Supreme Court. This becomes all the more crucial because the orders passed by the Court in this case have now begun to be cited by various High Court judgments and in the Supreme Court, presuming it to have embodied the law on the subject.</w:t>
      </w:r>
    </w:p>
    <w:p>
      <w:pPr>
        <w:pStyle w:val="NoSpacing"/>
        <w:spacing w:lineRule="auto" w:line="480"/>
        <w:ind w:firstLine="1440"/>
        <w:jc w:val="both"/>
        <w:rPr/>
      </w:pPr>
      <w:r>
        <w:rPr>
          <w:rFonts w:cs="Arial" w:ascii="Arial" w:hAnsi="Arial"/>
          <w:sz w:val="24"/>
          <w:szCs w:val="24"/>
        </w:rPr>
        <w:t>In the case of several petitioners including Ramtekkar v. FCI &amp; RBI dealt with in WP No. 5198/2009, 2126/2010 and 1512/2004, the Bombay High Court Bench drew on the preference of the Supreme Court in the case of Kavita Solunke which offered her the protection given in the Milind case to all employees as on date of judgment, namely, 28/11/2000. The Court has argued that there was confusion and hence the benefits will prevail till 28/11/2000. The Court declined to hold against petitioners for failing to produce documents before the Caste Scrutiny Committee as evidence of fraud and considered this unnecessary in view of their long service. In this regard, they preferred the orders of the Constitutional Bench in Milind case rather than the interpretation of the Full Bench of the Bombay High Court in Ganesh Khalale where it was held that the relief provided in the Milind case was in exercise of powers under Article 142 of the Constitution by the Supreme Court. In relation to this the Court did not take notice of the interpretation of Milind by the three Judges Bench in Dattatray Mendhekar which was also a part of the decision process in the Solunke case. The Full Bench of Supreme Court dismissed the SLPs filed in this case by the Central Government undertakings in a short order that they did not find any legal and valid ground for interference. In all these cases, the fact that Central Govt. institutions were governed by existing Office Memoranda of the DoPT which barred Koshtis from applying for Halba status was not taken into consideration although there was no room for confusion in regard to Central Govt. organizations.</w:t>
      </w:r>
    </w:p>
    <w:p>
      <w:pPr>
        <w:pStyle w:val="NoSpacing"/>
        <w:spacing w:lineRule="auto" w:line="480"/>
        <w:ind w:firstLine="1440"/>
        <w:jc w:val="both"/>
        <w:rPr>
          <w:rFonts w:ascii="Arial" w:hAnsi="Arial" w:cs="Arial"/>
          <w:sz w:val="24"/>
          <w:szCs w:val="24"/>
        </w:rPr>
      </w:pPr>
      <w:r>
        <w:rPr>
          <w:rFonts w:cs="Arial" w:ascii="Arial" w:hAnsi="Arial"/>
          <w:sz w:val="24"/>
          <w:szCs w:val="24"/>
        </w:rPr>
        <w:t>A challenge was mounted by All India Adiwasi Employees Federation against the Union of India specifically pleading before the High Court Bench at Nagpur for quashing the O.M. issued by the DOP&amp;T. The Writ filed by them in WP 5287/2011 and 4283/2010 was dismissed on 20.12.2012 holding the O.M. as consonant with law and not unconstitutional. It is ascertained from the file of DOP&amp;T that the Federation has filed an SLP on the matter. In this case, the file of DOP&amp;T in which the Office Memorandum was issued was not perused by the Court nor did it go into the constitutional provisions relating to safeguards, the issue of dereservation and the procedures and checks established in the Government of India from issuing arbitrary and ill-examined orders.</w:t>
      </w:r>
    </w:p>
    <w:p>
      <w:pPr>
        <w:pStyle w:val="NoSpacing"/>
        <w:spacing w:lineRule="auto" w:line="480"/>
        <w:ind w:firstLine="1440"/>
        <w:jc w:val="both"/>
        <w:rPr>
          <w:rFonts w:ascii="Arial" w:hAnsi="Arial" w:cs="Arial"/>
          <w:sz w:val="24"/>
          <w:szCs w:val="24"/>
        </w:rPr>
      </w:pPr>
      <w:r>
        <w:rPr>
          <w:rFonts w:cs="Arial" w:ascii="Arial" w:hAnsi="Arial"/>
          <w:sz w:val="24"/>
          <w:szCs w:val="24"/>
        </w:rPr>
        <w:t xml:space="preserve">An appeal against the dismissal of the High Court was filed by Deepak v. Union of India &amp; Ors in SLA (Civil) 1298/2010 where the O.M. issued by DOP&amp;T prescribing a cut-off date of 28.11.2000 for protecting employment was adopted, </w:t>
      </w:r>
      <w:r>
        <w:rPr>
          <w:rFonts w:cs="Arial" w:ascii="Arial" w:hAnsi="Arial"/>
          <w:sz w:val="24"/>
          <w:szCs w:val="24"/>
          <w:u w:val="single"/>
        </w:rPr>
        <w:t>with the consent of the respondent lawyer</w:t>
      </w:r>
      <w:r>
        <w:rPr>
          <w:rFonts w:cs="Arial" w:ascii="Arial" w:hAnsi="Arial"/>
          <w:sz w:val="24"/>
          <w:szCs w:val="24"/>
        </w:rPr>
        <w:t>, to allow the appeal. This case decided by a three-Judge bench also disposed the SLP on 22.4.2013. As the O.M. itself relied on the discretion employed by the Supreme court in Milind case under Article 142, which power was unfortunately not available to the Director and Joint Secretary, DOP&amp;T, the Court’s attention should have been invited to the Mendhekar 3-Judge interpretation which was binding on this bench also as per rules of Judicial discipline. The Central Government counsel failed to appreciate the basic aspects of advocacy while transacting this case and while consenting to abandon the Constitutional safeguards for Scheduled Tribes.</w:t>
      </w:r>
    </w:p>
    <w:p>
      <w:pPr>
        <w:pStyle w:val="NoSpacing"/>
        <w:spacing w:lineRule="auto" w:line="480"/>
        <w:ind w:firstLine="1440"/>
        <w:jc w:val="both"/>
        <w:rPr>
          <w:rFonts w:ascii="Arial" w:hAnsi="Arial" w:cs="Arial"/>
          <w:sz w:val="24"/>
          <w:szCs w:val="24"/>
        </w:rPr>
      </w:pPr>
      <w:r>
        <w:rPr>
          <w:rFonts w:cs="Arial" w:ascii="Arial" w:hAnsi="Arial"/>
          <w:sz w:val="24"/>
          <w:szCs w:val="24"/>
        </w:rPr>
        <w:t xml:space="preserve">The decision of the Supreme Court in the Kavita Solunke and Deepak cases became the basis for previously dismissed appeals in the Supreme Court to be agitated again before the Bombay High Court. In the case of Nandanwar, Raju Gadekar (discussed earlier), Chhaya Nimje, and Arundhati Ninawe whose writs were decided by the Bombay High Court bench, Nagpur on 5-10 July, 2013. The facts are: </w:t>
      </w:r>
      <w:r>
        <w:rPr>
          <w:rFonts w:cs="Arial" w:ascii="Arial" w:hAnsi="Arial"/>
          <w:b/>
          <w:sz w:val="24"/>
          <w:szCs w:val="24"/>
        </w:rPr>
        <w:t>Nandanwar</w:t>
      </w:r>
      <w:r>
        <w:rPr>
          <w:rFonts w:cs="Arial" w:ascii="Arial" w:hAnsi="Arial"/>
          <w:sz w:val="24"/>
          <w:szCs w:val="24"/>
        </w:rPr>
        <w:t xml:space="preserve">, teacher appointed on 29.7.1998 as Halba knowing that she was Koshti, lost her case in WP and SLP; </w:t>
      </w:r>
      <w:r>
        <w:rPr>
          <w:rFonts w:cs="Arial" w:ascii="Arial" w:hAnsi="Arial"/>
          <w:b/>
          <w:sz w:val="24"/>
          <w:szCs w:val="24"/>
        </w:rPr>
        <w:t>Raju Gadekar</w:t>
      </w:r>
      <w:r>
        <w:rPr>
          <w:rFonts w:cs="Arial" w:ascii="Arial" w:hAnsi="Arial"/>
          <w:sz w:val="24"/>
          <w:szCs w:val="24"/>
        </w:rPr>
        <w:t xml:space="preserve">, teacher from 1.7.1988 as Halba, lost his case in WP and withdrew SLP to again agitate based on DOP&amp;T’s O.M , Deepak and Kavita Solunke cases as also various circulars of the Government of Maharashtra; </w:t>
      </w:r>
      <w:r>
        <w:rPr>
          <w:rFonts w:cs="Arial" w:ascii="Arial" w:hAnsi="Arial"/>
          <w:b/>
          <w:sz w:val="24"/>
          <w:szCs w:val="24"/>
        </w:rPr>
        <w:t>Chhaya Nimje</w:t>
      </w:r>
      <w:r>
        <w:rPr>
          <w:rFonts w:cs="Arial" w:ascii="Arial" w:hAnsi="Arial"/>
          <w:sz w:val="24"/>
          <w:szCs w:val="24"/>
        </w:rPr>
        <w:t xml:space="preserve">, appointed 24.12.1996 as Halba agitated on the basis of Dattu, Deepak and Kavita Solunke; </w:t>
      </w:r>
      <w:r>
        <w:rPr>
          <w:rFonts w:cs="Arial" w:ascii="Arial" w:hAnsi="Arial"/>
          <w:b/>
          <w:sz w:val="24"/>
          <w:szCs w:val="24"/>
        </w:rPr>
        <w:t>Arundhati Ninawe</w:t>
      </w:r>
      <w:r>
        <w:rPr>
          <w:rFonts w:cs="Arial" w:ascii="Arial" w:hAnsi="Arial"/>
          <w:sz w:val="24"/>
          <w:szCs w:val="24"/>
        </w:rPr>
        <w:t>, appointed on 20.3.1997 as Halba confirmed on 1.7.1999 before 28.11.2000. This crucial date is the date of the Milind case order by the Constitutional Bench of the Supreme Court which, while moulding relief, recorded, “… we make it clear that the admissions and appointments that have become final, shall remain unaffected by this judgment.” In this case, the Division Bench of the High Court adopted Deepak, Kavita Solunke, Dattu Thakur, Govt of Maharashtra circulars (for Raju Gadekar), the DOP&amp;T O.M. and also the rejection of SLP in Ramtekker and placed great reliance on confirmation prior to the crucial date of the Milind judgment. The Court observed that there were no reasons to hold that the appellant had vindicated or falsified the claim of being a ST only with a view to obtain an undeserved benefit. The Supreme Court has not summoned and examined the file in which this Office Memorandum was issued to verify its bona fides and whether it had been considered at the appropriate levels in the Government as it appears to suggest. The judgment of the Full Bench of the Bombay High Court in Ganesh Khalale has been discussed and held not to apply on the grounds that the lower Courts (than the Constitution Bench) were obliged to go by the decision of the Supreme Court in Chandramohan v. State of Maharashtra, (2008) AIR SCW 619 where the High Court was held to have wrongly construed the ratio decidendi of the judgment as obiter dicta and that advised that they should have carefully read the judgment and between the lines to appreciate the reasons for the order. The Full Bench decision was accordingly not discussed. However, the Court failed to read the Dattatray judgment which held the field and the Court’s decision was clearly per incuriam. Further, the Court itself failed to note the elements of ratio decidendi set in the Nimje case decided by the Supreme Court which would have held all these persons appointed after 15.6.1995 as covered under the Caste Certificate Act of 2000. In this case, the Full Bench had held that the operative para of Milind judgment was a dismissal of Milind’s case but the last para moulded relief under Article 142 of the Constitution which gave such powers only to the Supreme Court. The High Court, thereafter, after invoking the need for equal treatment under the Constitution, principles of estoppel and res judicata, the Directive Principles of State Policy to support the rights of poor and financially weak litigants, conferred relief on the petitioners of protection of jobs – for three of them appointed after 1995 and for Raju Gadekar who was appointed previous to 1995. The aspect of the Directive Principles and more fundamental features that provided safeguards for the Scheduled Tribes, a more desperately poor and financially weak section, did not find consideration in these elaborate discussions of the High Court. The High Court also failed to consider the applicability of the statute comprising in the Caste Certificate Act, 2000 that applied with retrospective effect for the cancellation and confiscation of false ST certificates and not only would it prevail over any GR of the Government of Maharashtra or OM or the Government of India, its application unless held ultra vires could not be ignored by the Courts or perhaps, also diluted by resort to Article 142 in the Supreme Court or its adoption for providing relief by subordinate courts.</w:t>
      </w:r>
    </w:p>
    <w:p>
      <w:pPr>
        <w:pStyle w:val="NoSpacing"/>
        <w:spacing w:lineRule="auto" w:line="480"/>
        <w:ind w:firstLine="1440"/>
        <w:jc w:val="both"/>
        <w:rPr>
          <w:rFonts w:ascii="Arial" w:hAnsi="Arial" w:cs="Arial"/>
          <w:sz w:val="24"/>
          <w:szCs w:val="24"/>
        </w:rPr>
      </w:pPr>
      <w:r>
        <w:rPr>
          <w:rFonts w:cs="Arial" w:ascii="Arial" w:hAnsi="Arial"/>
          <w:sz w:val="24"/>
          <w:szCs w:val="24"/>
        </w:rPr>
        <w:t>The Bombay High Court Bench at Nagpur also decided in Writ Petition No. 5590/2012 the case of Jaywant Parate v. President, Nutan Vidarbha Mandal and Principal, Mahila Mahavidyalaya where the State was not a respondent, in favour of the petitioner who was appointed on 14.7.1999 as Halba and had not been confirmed even by 28.11.2000, based on the Nandanwar case decision and the Supreme Court order adopting the date of employment in relation to the cut-off date in Union of India v. Vimal Murlidhar Kumbhare &amp; Ors, SLA (Civil) No. 1070/06 dated 30.1.2009 where the respondent was employed in July/August 2000 as Halba but was perhaps not confirmed before the cut-off date. The difficulties in this case is not only in relation to the Nandanwar judgment but also in the reinterpretation of the Milind judgment moulding relief in respect of persons whose appointments had attained finality before the date of order. The reinterpretation comprised in extending the arena of indulgence for persons who perhaps did not make a case for such indulgence when they had deprived a rightful person of a job. In any case, the Dattatray judgment also bound the Supreme Court Bench in the reference case.</w:t>
      </w:r>
    </w:p>
    <w:p>
      <w:pPr>
        <w:pStyle w:val="NoSpacing"/>
        <w:spacing w:lineRule="auto" w:line="480"/>
        <w:ind w:firstLine="1440"/>
        <w:jc w:val="both"/>
        <w:rPr>
          <w:rFonts w:ascii="Arial" w:hAnsi="Arial" w:cs="Arial"/>
          <w:sz w:val="24"/>
          <w:szCs w:val="24"/>
        </w:rPr>
      </w:pPr>
      <w:r>
        <w:rPr>
          <w:rFonts w:cs="Arial" w:ascii="Arial" w:hAnsi="Arial"/>
          <w:sz w:val="24"/>
          <w:szCs w:val="24"/>
        </w:rPr>
        <w:t>In the case of Pradip G Koli, NR Khairnar, RD Khairnar, SD Telang, YD Lohi vs. State of Maharashtra and Sunita Kumbhare vs Commissioner of Central Excise &amp; Customs, Pune, their Writ Petitions Nos. 8014/2012, 11518/2012, 5098/2013, 5196/2013 and 6323/2013 were decided by the Bombay High Court on 22.11.2013. The first four were claims to belong to Mahadeo Koli ST, YD Lohi to Dhangad ST, and the last to Halba ST. All were appointed between 1995 and 2000 except SD Telang (Koli who are included in the GR of 1995) who was appointed on 12.4.1990. Accordingly, only Telang’s employment was protected. For Sunita Kumbhare, the Court read the Full Bench decision of Bombay High Court in Ganesh Khalale and the Dattatray Mendhekar cases. The Court then interpreted the Kavita Solunke case to refer only to those Halba claimants who secured employment in a seat reserved for ST (as Halba) and whose caste certificates were cancelled after their appointments became final. Further, that the orders would apply only when the caste claim is neither fraudulent or fabricated. Holding that although the Full Bench (&amp; Dattatray Mendhekar) held that the directions in Milind were under Article 142, what was now the law was the decision of the Apex Court in the Kavita Solunke case. On this basis, the appellant Sunita was granted relief. Apparently, therefore, the Court sought to find a way out of the confusion caused by various judgments so that the State Government authorities could limit the damage. However, the Court failed to see that the Dattatray judgment was not considered properly in the Kavita Solunke case. Further, the previous instructions of the Madhuri Patil case were not being followed by all these claimants. In this connection, is the discussion of fraud made earlier in this note and the always existing element of deceit in such cases noted in the Mandivikar case judgment. As observed in the Mendhekar case by the three-Judges bench, the proper course was to cancel the employment so as fill it up with a genuine reserved candidate.</w:t>
      </w:r>
    </w:p>
    <w:p>
      <w:pPr>
        <w:pStyle w:val="NoSpacing"/>
        <w:spacing w:lineRule="auto" w:line="480"/>
        <w:ind w:firstLine="1440"/>
        <w:jc w:val="both"/>
        <w:rPr/>
      </w:pPr>
      <w:r>
        <w:rPr>
          <w:rFonts w:cs="Arial" w:ascii="Arial" w:hAnsi="Arial"/>
          <w:sz w:val="24"/>
          <w:szCs w:val="24"/>
        </w:rPr>
        <w:t>The other case is that of Shalini v. English High School Association and others which apparently did not involve the State of Maharashtra where the teacher secured a post in an aided school on 6/11/81 based on a certificate that she had secured on 8/7/74 as Halba Scheduled Tribe. Strictly, she should have been covered as a beneficiary under the GR of 1995 which set 15/6/1995 as a cut-off date. Notice of this fact appears not to have been brought to the Supreme Court and it would be necessary for the State Government to clarify the reasons.</w:t>
      </w:r>
    </w:p>
    <w:p>
      <w:pPr>
        <w:pStyle w:val="NoSpacing"/>
        <w:spacing w:lineRule="auto" w:line="480"/>
        <w:ind w:firstLine="1440"/>
        <w:jc w:val="both"/>
        <w:rPr>
          <w:rFonts w:ascii="Arial" w:hAnsi="Arial" w:cs="Arial"/>
          <w:sz w:val="24"/>
          <w:szCs w:val="24"/>
        </w:rPr>
      </w:pPr>
      <w:r>
        <w:rPr>
          <w:rFonts w:cs="Arial" w:ascii="Arial" w:hAnsi="Arial"/>
          <w:sz w:val="24"/>
          <w:szCs w:val="24"/>
        </w:rPr>
        <w:t>In this case, the court considered a number of issues in petitioner’s favour:</w:t>
      </w:r>
    </w:p>
    <w:p>
      <w:pPr>
        <w:pStyle w:val="NoSpacing"/>
        <w:numPr>
          <w:ilvl w:val="0"/>
          <w:numId w:val="1"/>
        </w:numPr>
        <w:spacing w:lineRule="auto" w:line="480"/>
        <w:jc w:val="both"/>
        <w:rPr>
          <w:rFonts w:ascii="Arial" w:hAnsi="Arial" w:cs="Arial"/>
          <w:sz w:val="24"/>
          <w:szCs w:val="24"/>
        </w:rPr>
      </w:pPr>
      <w:r>
        <w:rPr>
          <w:rFonts w:cs="Arial" w:ascii="Arial" w:hAnsi="Arial"/>
          <w:sz w:val="24"/>
          <w:szCs w:val="24"/>
        </w:rPr>
        <w:t xml:space="preserve">consequence of termination of 27 years of service even if no fraud, mendacity or manipulation could be ascribed; </w:t>
      </w:r>
    </w:p>
    <w:p>
      <w:pPr>
        <w:pStyle w:val="NoSpacing"/>
        <w:numPr>
          <w:ilvl w:val="0"/>
          <w:numId w:val="1"/>
        </w:numPr>
        <w:spacing w:lineRule="auto" w:line="480"/>
        <w:jc w:val="both"/>
        <w:rPr/>
      </w:pPr>
      <w:r>
        <w:rPr>
          <w:rFonts w:cs="Arial" w:ascii="Arial" w:hAnsi="Arial"/>
          <w:sz w:val="24"/>
          <w:szCs w:val="24"/>
        </w:rPr>
        <w:t xml:space="preserve">that the three Judges Bench in the Dattaray Mendhekar case failed to note the judgment in the Nimje case. In the case of Nimje, the Court had noted that the petitioner clearly fell under statutory provisions of the 2000 Act which overrides any Government Resolution. Since Nimje was appointed on 29/6/1995 after the cut-off date, the application of this Act which had not been brought to the notice of the High Court, the case was remitted to the High Court for disposal. The Court however did not distinguish the case of Mendhekar, a Central Government employee to whom the State Act or Resolution bore no relevance. </w:t>
      </w:r>
    </w:p>
    <w:p>
      <w:pPr>
        <w:pStyle w:val="NoSpacing"/>
        <w:numPr>
          <w:ilvl w:val="0"/>
          <w:numId w:val="1"/>
        </w:numPr>
        <w:spacing w:lineRule="auto" w:line="480"/>
        <w:jc w:val="both"/>
        <w:rPr/>
      </w:pPr>
      <w:r>
        <w:rPr>
          <w:rFonts w:cs="Arial" w:ascii="Arial" w:hAnsi="Arial"/>
          <w:sz w:val="24"/>
          <w:szCs w:val="24"/>
        </w:rPr>
        <w:t xml:space="preserve">the conclusions in Kavita Solunke case that a fraudulent claim would disentitle her and that confusion in classification would require protection of employment subject to future ineligibility for ST benefits. </w:t>
      </w:r>
    </w:p>
    <w:p>
      <w:pPr>
        <w:pStyle w:val="NoSpacing"/>
        <w:numPr>
          <w:ilvl w:val="0"/>
          <w:numId w:val="1"/>
        </w:numPr>
        <w:spacing w:lineRule="auto" w:line="480"/>
        <w:jc w:val="both"/>
        <w:rPr>
          <w:rFonts w:ascii="Arial" w:hAnsi="Arial" w:cs="Arial"/>
          <w:sz w:val="24"/>
          <w:szCs w:val="24"/>
        </w:rPr>
      </w:pPr>
      <w:r>
        <w:rPr>
          <w:rFonts w:cs="Arial" w:ascii="Arial" w:hAnsi="Arial"/>
          <w:sz w:val="24"/>
          <w:szCs w:val="24"/>
        </w:rPr>
        <w:t>while upholding the three Judge Bench in Dattaray, the fact that the three judges bench did not hold that previous Division Bench judgments (presumably Bokade) did not constitute a correct interpretation of law and for this reason, it would enable the Court to adopt previous decisions so long as the rule stated by the three Judges Bench was not deviated. While noting that the three Judge Bench was perceptibly incensed with the falsity of the claim of the employee to Scheduled Caste/Scheduled Tribe status, it is argued that here it was not a case where a legitimate claim of consanguinity to Halba Koshty, Koshty or Gadhwal Koshty had been made which was at inception point considered to be eligible to beneficial treatment admissible to Scheduled Tribes, later to be reversed by the Constitution Bench decision in Milind and declared to be the entitlement of Halba only.</w:t>
      </w:r>
    </w:p>
    <w:p>
      <w:pPr>
        <w:pStyle w:val="NoSpacing"/>
        <w:numPr>
          <w:ilvl w:val="0"/>
          <w:numId w:val="1"/>
        </w:numPr>
        <w:spacing w:lineRule="auto" w:line="480"/>
        <w:jc w:val="both"/>
        <w:rPr/>
      </w:pPr>
      <w:r>
        <w:rPr>
          <w:rFonts w:cs="Arial" w:ascii="Arial" w:hAnsi="Arial"/>
          <w:sz w:val="24"/>
          <w:szCs w:val="24"/>
        </w:rPr>
        <w:t>while discussing the Government Resolution and Caste Certificate Act of the Government of Maharashtra, the Court held that while the Caste certificate had been defined, false caste certificate has not been defined. Further, the GR of 1995 excluded previously appointed persons from application of the Act of 2000. The order observes that there is always an element of deceitfulness in order to derive an unfair or undeserved benefit. In this regard, the Court noted with approval the Office Memorandum dated 10/8/10 of DoPT. The fact that it was issued without authority was not brought to the attention of the Court.</w:t>
      </w:r>
    </w:p>
    <w:p>
      <w:pPr>
        <w:pStyle w:val="NoSpacing"/>
        <w:numPr>
          <w:ilvl w:val="0"/>
          <w:numId w:val="1"/>
        </w:numPr>
        <w:spacing w:lineRule="auto" w:line="480"/>
        <w:jc w:val="both"/>
        <w:rPr/>
      </w:pPr>
      <w:r>
        <w:rPr>
          <w:rFonts w:cs="Arial" w:ascii="Arial" w:hAnsi="Arial"/>
          <w:sz w:val="24"/>
          <w:szCs w:val="24"/>
        </w:rPr>
        <w:t>The court queried if a person who has honestly, in contradistinction with falsely, claimed consanguinity with a Scheduled Tribe, if the person can be visited with termination of her employment. The court disavowed such an intention by the three Judges bench in Dattaray.</w:t>
      </w:r>
    </w:p>
    <w:p>
      <w:pPr>
        <w:pStyle w:val="NoSpacing"/>
        <w:spacing w:lineRule="auto" w:line="480"/>
        <w:ind w:firstLine="1440"/>
        <w:jc w:val="both"/>
        <w:rPr/>
      </w:pPr>
      <w:r>
        <w:rPr>
          <w:rFonts w:cs="Arial" w:ascii="Arial" w:hAnsi="Arial"/>
          <w:sz w:val="24"/>
          <w:szCs w:val="24"/>
        </w:rPr>
        <w:t>Evidently, therefore, the Court had developed an argument to draw on the defense in the PNB v. Vilas Bokade case which preceded the three judges case of Dattatray which had not noticed the availability of clear instructions from the DoPT on the Halba – Koshti claims and also on the relevance of CA 7375 of 2000 of an Asstt. Engineer employed by the State of Maharashtra. The Court also drew on the later case of Kavita Solunke which did not deal with Dattatray at all.</w:t>
      </w:r>
    </w:p>
    <w:p>
      <w:pPr>
        <w:pStyle w:val="NoSpacing"/>
        <w:spacing w:lineRule="auto" w:line="480"/>
        <w:ind w:firstLine="1440"/>
        <w:jc w:val="both"/>
        <w:rPr>
          <w:rFonts w:ascii="Arial" w:hAnsi="Arial" w:cs="Arial"/>
          <w:sz w:val="24"/>
          <w:szCs w:val="24"/>
        </w:rPr>
      </w:pPr>
      <w:r>
        <w:rPr>
          <w:rFonts w:cs="Arial" w:ascii="Arial" w:hAnsi="Arial"/>
          <w:sz w:val="24"/>
          <w:szCs w:val="24"/>
        </w:rPr>
        <w:t>By implication, it would appear that the Supreme Court in this case has broadened its powers to allow claims to ST benefits which power only vests with the Parliament as endorsed in the Milind order.</w:t>
      </w:r>
    </w:p>
    <w:p>
      <w:pPr>
        <w:pStyle w:val="NoSpacing"/>
        <w:spacing w:lineRule="auto" w:line="480"/>
        <w:ind w:firstLine="1440"/>
        <w:jc w:val="both"/>
        <w:rPr/>
      </w:pPr>
      <w:r>
        <w:rPr>
          <w:rFonts w:cs="Arial" w:ascii="Arial" w:hAnsi="Arial"/>
          <w:sz w:val="24"/>
          <w:szCs w:val="24"/>
        </w:rPr>
        <w:t>The issue of Office Memorandum No. 36011/2/10-Estt (Res) dated 10</w:t>
      </w:r>
      <w:r>
        <w:rPr>
          <w:rFonts w:cs="Arial" w:ascii="Arial" w:hAnsi="Arial"/>
          <w:sz w:val="24"/>
          <w:szCs w:val="24"/>
          <w:vertAlign w:val="superscript"/>
        </w:rPr>
        <w:t>th</w:t>
      </w:r>
      <w:r>
        <w:rPr>
          <w:rFonts w:cs="Arial" w:ascii="Arial" w:hAnsi="Arial"/>
          <w:sz w:val="24"/>
          <w:szCs w:val="24"/>
        </w:rPr>
        <w:t xml:space="preserve"> August 2010 by the Department of Personnel and Training in the foregoing context is therefore extremely perturbing and stands out specially in the context of the views of the Supreme Court in the Full Bench (Dattatray Mendhekar), Nimje, Mandivikar, Burde as also of the Bombay High Court (Vilas, Full Bench in Khalale) that the relief extended by the Supreme Court to the various petitioners was in exercise of powers under Article 142 of the Constitution for moulding relief based on the circumstances of each case. These powers were not even conferred on the High Courts and it was for the Department of Personnel to uphold the primacy of the Constitution while attempting temporary amendments to the Constitution (Scheduled Tribes Order), 1950 for bestowing or investing an estimated 20,000 persons in Central Government employ with relaxation for a temporary period irrespective of the circumstances of their cases, bona fide or fraudulent. Moreover, perusal of the order shows a completely varied and debatable reading of the Milind judgment. The order appears to provide a de facto blanket dereservation of Scheduled Tribe seats in favour of a relaxation to all employees who had gained employment until the cut-off date on the basis of a false ST certificate. This is plainly unconstitutional and violates the safeguards for Scheduled Tribes provided in the Constitution. The procedure to be followed for dereservation of seats by way of mandatory consultation with the National Commission for Scheduled Tribes was also not followed although this section of that department is well aware of this requirement and has initiated consultations on such policy issues previously.</w:t>
      </w:r>
    </w:p>
    <w:p>
      <w:pPr>
        <w:pStyle w:val="NoSpacing"/>
        <w:spacing w:lineRule="auto" w:line="480"/>
        <w:ind w:firstLine="1440"/>
        <w:jc w:val="both"/>
        <w:rPr>
          <w:rFonts w:ascii="Arial" w:hAnsi="Arial" w:cs="Arial"/>
          <w:sz w:val="24"/>
          <w:szCs w:val="24"/>
        </w:rPr>
      </w:pPr>
      <w:r>
        <w:rPr>
          <w:rFonts w:cs="Arial" w:ascii="Arial" w:hAnsi="Arial"/>
          <w:sz w:val="24"/>
          <w:szCs w:val="24"/>
        </w:rPr>
        <w:t>In this regard, the rules for Judicial discipline are perhaps well known to the Department of Legal Affairs who should have advised the DOP&amp;T properly in this matter as it was within their specialized knowledge. To assist the process of examination, suitable extracts are copied below:</w:t>
      </w:r>
    </w:p>
    <w:p>
      <w:pPr>
        <w:pStyle w:val="NoSpacing"/>
        <w:spacing w:lineRule="auto" w:line="276"/>
        <w:ind w:left="720" w:right="533" w:firstLine="720"/>
        <w:jc w:val="both"/>
        <w:rPr>
          <w:rFonts w:ascii="Arial" w:hAnsi="Arial" w:cs="Arial"/>
          <w:sz w:val="24"/>
          <w:szCs w:val="24"/>
        </w:rPr>
      </w:pPr>
      <w:r>
        <w:rPr>
          <w:rFonts w:cs="Arial" w:ascii="Arial" w:hAnsi="Arial"/>
          <w:sz w:val="24"/>
          <w:szCs w:val="24"/>
        </w:rPr>
        <w:t>A 5 Judge Bench of the Supreme Court in Central Board Of Dawoodi Bohra vs State Of Maharashtra &amp; Anr., has discussed the legal propositions relating to Judicial Discipline. The Supreme Court has examined the binding nature of judgments given by a larger bench on co-ordinate / subordinate benches. The relevant extracts from the Judgment are reproduced below;</w:t>
      </w:r>
    </w:p>
    <w:p>
      <w:pPr>
        <w:pStyle w:val="NoSpacing"/>
        <w:spacing w:lineRule="auto" w:line="276"/>
        <w:ind w:left="720" w:right="533" w:firstLine="720"/>
        <w:jc w:val="both"/>
        <w:rPr>
          <w:rFonts w:ascii="Arial" w:hAnsi="Arial" w:cs="Arial"/>
          <w:sz w:val="24"/>
          <w:szCs w:val="24"/>
        </w:rPr>
      </w:pPr>
      <w:r>
        <w:rPr>
          <w:rFonts w:cs="Arial" w:ascii="Arial" w:hAnsi="Arial"/>
          <w:sz w:val="24"/>
          <w:szCs w:val="24"/>
        </w:rPr>
        <w:t>Having carefully considered the submissions made by the learned senior counsel for the parties and having examined the law laid down by the Constitution Benches in the abovesaid decisions, we would like to sum up the legal position in the following terms :-</w:t>
      </w:r>
    </w:p>
    <w:p>
      <w:pPr>
        <w:pStyle w:val="NoSpacing"/>
        <w:spacing w:lineRule="auto" w:line="276"/>
        <w:ind w:left="720" w:right="533" w:firstLine="720"/>
        <w:jc w:val="both"/>
        <w:rPr>
          <w:rFonts w:ascii="Arial" w:hAnsi="Arial" w:cs="Arial"/>
          <w:sz w:val="24"/>
          <w:szCs w:val="24"/>
        </w:rPr>
      </w:pPr>
      <w:r>
        <w:rPr>
          <w:rFonts w:cs="Arial" w:ascii="Arial" w:hAnsi="Arial"/>
          <w:sz w:val="24"/>
          <w:szCs w:val="24"/>
        </w:rPr>
        <w:t>…</w:t>
      </w:r>
    </w:p>
    <w:p>
      <w:pPr>
        <w:pStyle w:val="NoSpacing"/>
        <w:spacing w:lineRule="auto" w:line="276"/>
        <w:ind w:left="720" w:right="533" w:firstLine="720"/>
        <w:jc w:val="both"/>
        <w:rPr>
          <w:rFonts w:ascii="Arial" w:hAnsi="Arial" w:cs="Arial"/>
          <w:sz w:val="24"/>
          <w:szCs w:val="24"/>
        </w:rPr>
      </w:pPr>
      <w:r>
        <w:rPr>
          <w:rFonts w:cs="Arial" w:ascii="Arial" w:hAnsi="Arial"/>
          <w:sz w:val="24"/>
          <w:szCs w:val="24"/>
        </w:rPr>
        <w:t>(1) The law laid down by this Court in a decision delivered by a Bench of larger strength is binding on any subsequent Bench of lesser or co-equal strength.</w:t>
      </w:r>
    </w:p>
    <w:p>
      <w:pPr>
        <w:pStyle w:val="NoSpacing"/>
        <w:spacing w:lineRule="auto" w:line="276"/>
        <w:ind w:left="720" w:right="533" w:firstLine="720"/>
        <w:jc w:val="both"/>
        <w:rPr>
          <w:rFonts w:ascii="Arial" w:hAnsi="Arial" w:cs="Arial"/>
          <w:sz w:val="24"/>
          <w:szCs w:val="24"/>
        </w:rPr>
      </w:pPr>
      <w:r>
        <w:rPr>
          <w:rFonts w:cs="Arial" w:ascii="Arial" w:hAnsi="Arial"/>
          <w:sz w:val="24"/>
          <w:szCs w:val="24"/>
        </w:rPr>
        <w:t>(2) A Bench of lesser quorum cannot doubt the correctness of the view of the law taken by a Bench of larger quorum. In case of doubt all that the Bench of lesser quorum can do is to invite the attention of the Chief Justice and request for the matter being placed for hearing before a Bench of larger quorum than the Bench whose decision has come up for consideration. It will be open only for a Bench of co- equal strength to express an opinion doubting the correctness of the view taken by the earlier Bench of co- equal strength, whereupon the matter may be placed for hearing before a Bench consisting of a quorum larger than the one which pronounced the decision laying down the law the correctness of which is doubted.</w:t>
      </w:r>
    </w:p>
    <w:p>
      <w:pPr>
        <w:pStyle w:val="NoSpacing"/>
        <w:spacing w:lineRule="auto" w:line="276" w:before="0" w:after="360"/>
        <w:ind w:left="720" w:right="533" w:firstLine="720"/>
        <w:jc w:val="both"/>
        <w:rPr>
          <w:rFonts w:ascii="Arial" w:hAnsi="Arial" w:cs="Arial"/>
          <w:sz w:val="24"/>
          <w:szCs w:val="24"/>
        </w:rPr>
      </w:pPr>
      <w:r>
        <w:rPr>
          <w:rFonts w:cs="Arial" w:ascii="Arial" w:hAnsi="Arial"/>
          <w:sz w:val="24"/>
          <w:szCs w:val="24"/>
        </w:rPr>
        <w:t>(3) The above rules are subject to two exceptions : (i) The abovesaid rules do not bind the discretion of the Chief Justice in whom vests the power of framing the roster and who can direct any particular matter to be placed for hearing before any particular Bench of any strength; and (ii) In spite of the rules laid down hereinabove, if the matter has already come up for hearing before a Bench of larger quorum and that Bench itself feels that the view of the law taken by a Bench of lesser quorum, which view is in doubt, needs correction or reconsideration then by way of exception (and not as a rule) and for reasons it may proceed to hear the case and examine the correctness of the previous decision in question dispensing with the need of a specific reference or the order of Chief Justice constituting the Bench and such listing.</w:t>
      </w:r>
    </w:p>
    <w:p>
      <w:pPr>
        <w:pStyle w:val="NoSpacing"/>
        <w:spacing w:lineRule="auto" w:line="480"/>
        <w:ind w:firstLine="1440"/>
        <w:jc w:val="both"/>
        <w:rPr/>
      </w:pPr>
      <w:r>
        <w:rPr>
          <w:rFonts w:cs="Arial" w:ascii="Arial" w:hAnsi="Arial"/>
          <w:sz w:val="24"/>
          <w:szCs w:val="24"/>
        </w:rPr>
        <w:t>The file of DOP&amp;T has been summoned in the last hearing of this Commission and has been scrutinized to elicit the basis on which these orders were issued and the response of the department to the various representations received by it and in particular, to the letter of the Government of Maharashtra No. STC-1010/CR-221/Desk 10 dated 7.9.2010 enclosing the opinion obtained by them from the Advocate General of Maharashtra and the following aspects emerge:</w:t>
      </w:r>
    </w:p>
    <w:p>
      <w:pPr>
        <w:pStyle w:val="NoSpacing"/>
        <w:spacing w:lineRule="auto" w:line="480"/>
        <w:ind w:firstLine="1440"/>
        <w:jc w:val="both"/>
        <w:rPr>
          <w:rFonts w:ascii="Arial" w:hAnsi="Arial" w:cs="Arial"/>
          <w:sz w:val="24"/>
          <w:szCs w:val="24"/>
        </w:rPr>
      </w:pPr>
      <w:r>
        <w:rPr>
          <w:rFonts w:cs="Arial" w:ascii="Arial" w:hAnsi="Arial"/>
          <w:sz w:val="24"/>
          <w:szCs w:val="24"/>
        </w:rPr>
        <w:t>The Central Electricity Authority (CEA) had consulted Department of Legal Affairs (DLA) in November 2009 and under their instructions on not examining a file before obtaining DOP&amp;T views, referred to DOP&amp;T, the case of a person appointed in 1977 claiming to be Halba ST but who could not obtain a Validity Certificate from the Caste Scrutiny Committee since she was actually only a Koshti. The individual’s request for validation as referred by her employer had been examined after due opportunity by the Scheduled Tribe Certificate Scrutiny Committee, Nagpur Division, Nagpur which issued on 16.1.2008 its proceedings titled: “Order passed under Section 6 of Maharashtra Act No. XXIII of 2001” as its heading. The reference made was the Caste Certificate Act of 2000 which authorized review, cancellation and confiscation of false certificates issued before and after the commencement of the Act and was never held to be unconstitutional and in fact, was endorsed in the orders of the Supreme Court in Nimje case on 16.1.2007. All this was clearly within the knowledge of both the Central Electricity Authority and of the officials of the DOP&amp;T but no efforts were made to obtain clarity on the situation before rushing to dilute the statute and the judgments of various Courts for benefiting several known and unknown individuals employed in the Central Government and in the Central Public Sector units. This request for clarification was sent to Department of Personnel &amp; Training (DOP&amp;T) directly. They had enclosed the individual’s claim to be based on the GR of 1995 (creating a Special Backward Category) and an alleged Government Resolution dated 24.7.1998 which does not find place in the papers as received by DOP&amp;T and kept in the file. The person also claimed reliance on the case of PNB v. Vilas Bokade to justify her claim for protection of service. No examination of the matter and a study by their legal adviser on the precedent cases was attempted by CEA who are, therefore, complicit in the exercise that occurred thereafter. On this reference received regarding a single individual’s grievance, the DOP&amp;T took expeditious action. An issue that merits examination at this stage is whether the DOP&amp;T considers individual cases of this kind referred directly by an autonomous organization without examination by their respective administrative ministries including in this case, by the Department of Banking which was the appropriate Government in the Vilas Bokade case. As it happened, the DOP&amp;T examined this case with a pitifully small set of precedents comprised in the Milind case and the Vilas Bokade case. They also referred to the case of State of Maharashtra vs. Abhay which was decided by the Supreme Court on 19.10.1984 after which many landmark judgments have been delivered such as the Madhuri Patil Constitutional Bench of 1994, Milind Constitutional Bench of 2000, and several other judgments including Full Benches of the High Court and of the Supreme Court that have been reviewed in this Agenda note. In the Abhay case, the Supreme Court made the benefit granted by the High Court to Abhay specific to his case and left the question of Halba as Scheduled Tribe an open question which was shut later in Milind quite unquestionably but procedures were laid down for scrutiny in the Madhuri Patil case. Therefore, Abhay was pointedly irrelevant to the case and should not have been quoted to inflate the importance of the analysis. In more pointed terms, the Caste Scrutiny Committee had held in unambiguous terms that the individual was not a Halba tribal and only a Koshti through a variety of aspects and the Department of Personnel had no locus standi to take a stance in her particular plea. In terms of the Caste Certificate Act of 2000 which squarely applied to the person, the caste certificate that was held to be false by the Scrutiny Committee was automatically cancelled and confiscated by the Act which, per Nimje, prevailed over any Government Resolutions and could not be ignored either by the CEA which failed to disclose this material to the DOP&amp;T and the DOP&amp;T, the repository of all wisdom on such issues in the Government of India. The DOP&amp;T thereafter began examination of the effect of the Vilas Bokade case on their O.M. of 29.3.2007 restricting benefits to parties to suits in court as a basis for extending the benefits to all irrespective of bogus certificates. Examination of the legal validity of the Vilas Bokade case and its incompatibility with precedents was not taken up and was never an issue that was brought to the attention of the Dept of Legal Affairs. That department had a concomitant responsibility to similarly look into the background of the matter of expanding the jurisdiction of an order issued under Article 142 of the Constitution to all and sundry contrary to the safeguards guaranteed to Scheduled Tribes under the Constitution. The casual analysis of this matter also found approval at the level of the Law Secretary.</w:t>
      </w:r>
    </w:p>
    <w:p>
      <w:pPr>
        <w:pStyle w:val="NoSpacing"/>
        <w:spacing w:lineRule="auto" w:line="480"/>
        <w:ind w:firstLine="1440"/>
        <w:jc w:val="both"/>
        <w:rPr>
          <w:rFonts w:ascii="Arial" w:hAnsi="Arial" w:cs="Arial"/>
          <w:sz w:val="24"/>
          <w:szCs w:val="24"/>
        </w:rPr>
      </w:pPr>
      <w:r>
        <w:rPr>
          <w:rFonts w:cs="Arial" w:ascii="Arial" w:hAnsi="Arial"/>
          <w:sz w:val="24"/>
          <w:szCs w:val="24"/>
        </w:rPr>
        <w:t xml:space="preserve">A stage for introducing correctives arose from the letter of the Government of Maharashtra of September 2010 enclosing the Advocate General’s opinion and the letters from various people’s representatives in October 2010 and thereafter bringing attention to precedent judgments. The view of the Government of Maharashtra was, to all purposes, confined to another file that has not been produced to this Commission despite request. This reference was followed by several reminders to which no response was given by the Government of India in DOP&amp;T. On the reference by MLAs/MPs, and the Minister dealing with this subject in Government of Maharashtra, the office prepared an analysis of the referred judgments including one case of State of Maharashtra v. Panekar which did not deal with the GOI and dealt with an old employee of the State Government who was otherwise quite apparently covered by the GR of 1995 relating to Govt of Maharashtra employees and students. Even Panekar received benefits under Art 142 as the Court held him to be clearly not a Scheduled Tribe as it </w:t>
      </w:r>
      <w:r>
        <w:rPr>
          <w:rFonts w:cs="Arial" w:ascii="Arial" w:hAnsi="Arial"/>
          <w:sz w:val="24"/>
          <w:szCs w:val="24"/>
          <w:u w:val="single"/>
        </w:rPr>
        <w:t>decided the question of law against the appellant</w:t>
      </w:r>
      <w:r>
        <w:rPr>
          <w:rFonts w:cs="Arial" w:ascii="Arial" w:hAnsi="Arial"/>
          <w:sz w:val="24"/>
          <w:szCs w:val="24"/>
        </w:rPr>
        <w:t xml:space="preserve"> Panekar. The office noting of DOP&amp;T dismissed the precedents of Mandivikar and Nimje, wrongly alleging that they were not Halba, the very issue claimed in the reference case and which was also claimed by these persons. The Viswanatha Pillai case was wrongly described as having conferred benefits and has been discussed elaborately above where it ruled against the father who was denied pension etc while in the case of the son, the Court had held: “Although the son had managed to complete his engineering degree over the last three consecutive semesters based on High Court directions, the Supreme Court took a sympathetic view and allowed him to obtain his degree without any conditions of compensation etc. In the course of the judgment, the Full Bench noted with approval the view of the Constitutional Bench in the Madhuri Patil case at para 18 that the delay in court process was inevitable but that factor should neither be considered to be relevant nor to be an aid to complete the course of study. But for the fact that she has completed the entire course … we would have directed to debar her from pursuing the studies and appearing in the examination … however, this direction should not be treated and used as a precedent in future cases to give any similar directions since the same defeats Constitutional goals. In the Madhuri Patil case, consistent with the above comments, one sister Ms. Suchita was allowed to complete the MBBS course while the other sister Madhuri Patil who was midway in the BDS programme was not extended such a benefit.”</w:t>
      </w:r>
    </w:p>
    <w:p>
      <w:pPr>
        <w:pStyle w:val="NoSpacing"/>
        <w:spacing w:lineRule="auto" w:line="480"/>
        <w:ind w:firstLine="1440"/>
        <w:jc w:val="both"/>
        <w:rPr>
          <w:rFonts w:ascii="Arial" w:hAnsi="Arial" w:cs="Arial"/>
          <w:sz w:val="24"/>
          <w:szCs w:val="24"/>
        </w:rPr>
      </w:pPr>
      <w:r>
        <w:rPr>
          <w:rFonts w:cs="Arial" w:ascii="Arial" w:hAnsi="Arial"/>
          <w:sz w:val="24"/>
          <w:szCs w:val="24"/>
        </w:rPr>
        <w:t>The note went further to note the denial of benefits in the cases of BHEL v. Burde and UOI v. Dattatray Mendhekar where Government of India was clearly contesting the claims of ST by the respondents. A case was then cited of Vasave v. Bhivapurkar &amp; Ors decided on 29.8.2008, a case of dispute between employees of the Maharashtra Pollution Control Board where the appellant contested the claim of the respondent No. 1 to ST status for promotion from an appointment he held from long back. The Supreme Court declared Respondent No. 1 to not belong to a Scheduled Tribe (Halba) but after noting that he had been in service for a long time and that his writ petition had been allowed by the Bombay High Court way back in 1988, it exercised powers under Article 142 to grant him protection of employment but consideration for promotion only as a general category candidate. The noting of DOP&amp;T makes a misleading note in this case decision. The notes do not also show that DOP&amp;T had made an effort to support their note with the case judgment. Finally, this note went to Dept of Legal Affairs (DLA) with Secretary’s approval on 18.1.2011. The DLA noticed that the DOP&amp;T had not examined the representations on merit and returned papers to DOP&amp;T on 28.1.2011. During the course of notings within DOP&amp;T, a palpably incorrect reference has been made to Deepak v. UOI which actually depended on this very O.M. for its decision, also consented by the Government counsel. The case record is not, however, kept with the copy of the entire file sent to this Commission by DOP&amp;T. No examination of the merits of the representations received by DOP&amp;T was made and the file was again sent to DLA. At one stage when the OM was challenged in the Bombay High Court in WP 4283/2010, both DOP&amp;T and DLA agreed not to examine further in view of the pending case, claiming sub judice and until the courts decided, the OM would remain valid. This case was decided on 12.12.2012 based on the Kavita Solunke case and Ramtekker v FCI etc all of which were decided either per incuriam as discussed earlier in this note or were based on this Office Memorandum of DOP&amp;T. This does not provide any justification of the O.M. and is only a circular argument which does not resolve the basic lack of powers, logic, improprieties and disregard of Constitutional safeguards that led to the issue of this Office Memorandum. Moreover, the appellant has further appealed to the Supreme Court on this matter in an SLP (Civil) No. 9574/2013. It also appears that the Government of Maharashtra has not filed its affidavit in this matter. DOP&amp;T persists in reiterating that the matter is sub-judice based on the appeal filed by the All India Adiwasi Employees Federation before the Supreme Court against the High Court decision detailed earlier.</w:t>
      </w:r>
    </w:p>
    <w:p>
      <w:pPr>
        <w:pStyle w:val="NoSpacing"/>
        <w:spacing w:lineRule="auto" w:line="480"/>
        <w:ind w:firstLine="1440"/>
        <w:jc w:val="both"/>
        <w:rPr/>
      </w:pPr>
      <w:r>
        <w:rPr>
          <w:rFonts w:cs="Arial" w:ascii="Arial" w:hAnsi="Arial"/>
          <w:sz w:val="24"/>
          <w:szCs w:val="24"/>
        </w:rPr>
        <w:t>Reference to O.M.42011/22/2006-Estt. (Res) dt. 29.3.2007 that confined protection only to admissions and appointments of candidates who were party in the C.A. No. 2294/1986 (Milind case) was also quite irrelevant because examination of the records of the Constitutional Bench decision and the subsequent decisions of Division Benches that had initiated the reference to the Constitution Bench showed that all the beneficiaries fell within the competence of the Government of Maharashtra. This circular was, therefore, totally unnecessary and the circumstances of its issue need clarification as it has overtly sought to confer benefits, extended only to tribals, to unknown parties. Further, the order cited of O.M. No. 11012/7/91-Estt.A dt. 19.5.93 and a previous Govt of India circular dt 13.2.1984 noted in the Milind case orders, both reiterated the necessity for Central Government organisations to distinguish between Koshtis and Halba/Halbi Scheduled Tribes. Again, the Office Memorandum makes no mention of the causative factors and demands for which the O.M. was issued as a response. Further, the circular was despatched to a non-existent National Commission for SC&amp;ST which had already been separated as early as 2004 and suggests a high degree of incompetence in that the concerned authorities were either being kept in the dark or informed only after the damage was done. The authority under which this order was issued is also unclear since it appears that it was issued by the Joint Secretary in stark violation of the Department’s Delegation of Powers under Item 24 on Major interpretation of existing Orders/ Rules relating to reservation for SC/ST/ OBC/Physically handicapped/ex-servicemen and under Section 3 (v) of Annexure V under S. No. 25 &amp; 29 of Sub-Section B on Establishment (Reservation) (Extracts annexed) where it is clearly indicated that for a major policy as in this case, the final disposal lies with the Prime Minister and for dereservation, which could have been sought in these cases, the final disposal lay with the Secretary. The systemic corrective existed even at that time and consisted in the reference that should have been made to the Ministry of Tribal Affairs, the National Commission for Scheduled Tribes, and the State of Maharashtra apart from the various Administrative Ministries (Banking, Food, Power, Civil Aviation, etc) but these steps were not taken for reasons that are not mentioned in the connected file. Further, it appears that the examination began only with a reference from the Central Electricity Authority and was not directed through the concerned Administrative Ministry.</w:t>
      </w:r>
    </w:p>
    <w:p>
      <w:pPr>
        <w:pStyle w:val="NoSpacing"/>
        <w:spacing w:lineRule="auto" w:line="480"/>
        <w:ind w:firstLine="1440"/>
        <w:jc w:val="both"/>
        <w:rPr/>
      </w:pPr>
      <w:r>
        <w:rPr>
          <w:rFonts w:cs="Arial" w:ascii="Arial" w:hAnsi="Arial"/>
          <w:sz w:val="24"/>
          <w:szCs w:val="24"/>
        </w:rPr>
        <w:t>The problem in this matter arises from its ramifications across all departments and Central agencies including CPSUs and a huge number of beneficiaries which compelled, therefore, a complete inter-governmental study of the matter to elicit all views before deciding. Even the precedent case cited (Vilas Bokade) was of a bank employee but the Department of Banking which was evidently relevant, was not consulted. Further, the only deviation in the previous cases involving the Government of India was the Bokade case which ignored the case of LIC v. Sushil and the Mandivikar case and also ignored the directions in the Milind case on such exercise of powers. This apart, the orders in the Bokade case made confusing references to the Maharashtra GR of 1995 and to a Division Bench judgment under the Milind case of Viswanath (wrongly referred as Om Raj) who was a Government of Maharashtra employee and also by ignoring the case of Vilas remitted by the same Division Bench to the High Court which was disposed as discussed above of specifically noting the extension of the GR 1995 to the individual and of the Court disavowing existence of mens rea for application of the CC Act of 2000. A mere reading of the Vilas Bokade orders would have revealed the difference of opinion between the judges of the Division Bench on the applicability of the State Government Resolution GR of 1995.</w:t>
      </w:r>
    </w:p>
    <w:p>
      <w:pPr>
        <w:pStyle w:val="NoSpacing"/>
        <w:spacing w:lineRule="auto" w:line="480"/>
        <w:ind w:firstLine="1440"/>
        <w:jc w:val="both"/>
        <w:rPr>
          <w:rFonts w:ascii="Arial" w:hAnsi="Arial" w:cs="Arial"/>
          <w:sz w:val="24"/>
          <w:szCs w:val="24"/>
        </w:rPr>
      </w:pPr>
      <w:r>
        <w:rPr>
          <w:rFonts w:cs="Arial" w:ascii="Arial" w:hAnsi="Arial"/>
          <w:sz w:val="24"/>
          <w:szCs w:val="24"/>
        </w:rPr>
        <w:t>The issue of this order has directly enabled the resurgence of cases against the Government of Maharashtra and the Union of India before the Supreme Court, all of which have not hesitated to rely on this Office Memorandum issued by the Government of India and purporting to have been issued under the directions of the President of India. In actual fact, it appears that Director and Joint Secretary of DoPT have appropriated these powers within themselves and it is difficult not to conclude that they have blatantly violated the Constitution. Serious and irreparable damage has been caused to the Constitution (ST) Order, 1950 and to the safeguards put in place under the Constitution by this action. The matter remains uncorrected to date.</w:t>
      </w:r>
    </w:p>
    <w:p>
      <w:pPr>
        <w:pStyle w:val="NoSpacing"/>
        <w:spacing w:lineRule="auto" w:line="480"/>
        <w:ind w:firstLine="1440"/>
        <w:jc w:val="both"/>
        <w:rPr>
          <w:rFonts w:ascii="Arial" w:hAnsi="Arial" w:cs="Arial"/>
          <w:sz w:val="24"/>
          <w:szCs w:val="24"/>
        </w:rPr>
      </w:pPr>
      <w:r>
        <w:rPr>
          <w:rFonts w:cs="Arial" w:ascii="Arial" w:hAnsi="Arial"/>
          <w:sz w:val="24"/>
          <w:szCs w:val="24"/>
        </w:rPr>
        <w:t>In the above circumstances, the following issues arise for discussion, for considering options before the Commission and for eventual decision by all authorities concerned and also by the Commission:</w:t>
      </w:r>
    </w:p>
    <w:p>
      <w:pPr>
        <w:pStyle w:val="NoSpacing"/>
        <w:numPr>
          <w:ilvl w:val="0"/>
          <w:numId w:val="3"/>
        </w:numPr>
        <w:spacing w:lineRule="auto" w:line="480"/>
        <w:ind w:left="540" w:hanging="360"/>
        <w:jc w:val="both"/>
        <w:rPr>
          <w:rFonts w:ascii="Arial" w:hAnsi="Arial" w:cs="Arial"/>
          <w:sz w:val="24"/>
          <w:szCs w:val="24"/>
        </w:rPr>
      </w:pPr>
      <w:r>
        <w:rPr>
          <w:rFonts w:cs="Arial" w:ascii="Arial" w:hAnsi="Arial"/>
          <w:sz w:val="24"/>
          <w:szCs w:val="24"/>
        </w:rPr>
        <w:t>The validity of the Maharashtra Government Resolutions of 1994 and 1995 which creates a Special Backward Category but does not make clear if the jobs lost to the Scheduled Tribes have been restored and the steps proposed in that direction. Further, the very ratification of the false and fraudulent actions of such persons who deprived Scheduled Tribes of education and job opportunities is violative of the Constitution. In effect, it appears a de facto dereservation was done by the Government and the mandatory consultation with the Commission has not been done. Since it appears that the Resolution is unconstitutional, it may be withdrawn and the Caste Certificate Act applied strictly and enforced.</w:t>
      </w:r>
    </w:p>
    <w:p>
      <w:pPr>
        <w:pStyle w:val="NoSpacing"/>
        <w:numPr>
          <w:ilvl w:val="0"/>
          <w:numId w:val="3"/>
        </w:numPr>
        <w:spacing w:lineRule="auto" w:line="480"/>
        <w:ind w:left="540" w:hanging="360"/>
        <w:jc w:val="both"/>
        <w:rPr>
          <w:rFonts w:ascii="Arial" w:hAnsi="Arial" w:cs="Arial"/>
          <w:sz w:val="24"/>
          <w:szCs w:val="24"/>
        </w:rPr>
      </w:pPr>
      <w:r>
        <w:rPr>
          <w:rFonts w:cs="Arial" w:ascii="Arial" w:hAnsi="Arial"/>
          <w:sz w:val="24"/>
          <w:szCs w:val="24"/>
        </w:rPr>
        <w:t>The Maharasthra Caste Certificate Act 23/2001 applies retrospectively for review, cancellation and confiscation of false and fraudulent caste certificates. This has also been endorsed by the Supreme Court in the Nimje judgment. The Court also held that the statute would prevail over Government Resolutions and the orders of the State Government of 1995. Therefore, the Resolution’s benefits for Koshtis, etc  would not help their cases with its passing unless they were taken out of the ST category and simulataneously, the seats were restored. Since this could be done for jobs but not for education, this may imply that all the degrees, etc obtained improperly would need to be cancelled.</w:t>
      </w:r>
    </w:p>
    <w:p>
      <w:pPr>
        <w:pStyle w:val="NoSpacing"/>
        <w:numPr>
          <w:ilvl w:val="0"/>
          <w:numId w:val="3"/>
        </w:numPr>
        <w:spacing w:lineRule="auto" w:line="480"/>
        <w:ind w:left="540" w:hanging="360"/>
        <w:jc w:val="both"/>
        <w:rPr/>
      </w:pPr>
      <w:r>
        <w:rPr>
          <w:rFonts w:cs="Arial" w:ascii="Arial" w:hAnsi="Arial"/>
          <w:sz w:val="24"/>
          <w:szCs w:val="24"/>
        </w:rPr>
        <w:t>The various judgments of the Supreme Court post the Dattatray Mendhekar case and also for some, the Nimje case, are not only per incuriam but also quite violative of judicial discipline as laid down by the Supreme Court. How this is to be brought to the attention of the Apex Court is a fundamental problem since many years have since elapsed.</w:t>
      </w:r>
    </w:p>
    <w:p>
      <w:pPr>
        <w:pStyle w:val="NoSpacing"/>
        <w:numPr>
          <w:ilvl w:val="0"/>
          <w:numId w:val="3"/>
        </w:numPr>
        <w:spacing w:lineRule="auto" w:line="480"/>
        <w:ind w:left="540" w:hanging="360"/>
        <w:jc w:val="both"/>
        <w:rPr>
          <w:rFonts w:ascii="Arial" w:hAnsi="Arial" w:cs="Arial"/>
          <w:sz w:val="24"/>
          <w:szCs w:val="24"/>
        </w:rPr>
      </w:pPr>
      <w:r>
        <w:rPr>
          <w:rFonts w:cs="Arial" w:ascii="Arial" w:hAnsi="Arial"/>
          <w:sz w:val="24"/>
          <w:szCs w:val="24"/>
        </w:rPr>
        <w:t>The circumstances under which Department of Personnel &amp; Training issued the Office Memorandum No. 36011/2/2010 dated 10.8.2010 are not very clear from the copy of file given to this Commission. The file does not indicate the names of staff who processed the matter from desk officer to Joint Secretary. The manner of processing of the file has been detailed at length in the foregoing notes and suggests that basic processes and verifications including consultation was not done by the DOPT officials. This section of DOPT has always except in a few instances, consulted the National Commission before issue of such O.M.s relating to Scheduled Tribes but in this case, despite the small number of cases in case law available for review, no effort for tracing the history of cases and for a proper analysis was done. The notings show only a list of cases that were mostly those listed by the petitioner in her favour and a perfunctory discussion was made to justify the issue of the O.M. Moreover, none of the departments involved in the matter were consulted especially since the Maharashtra Government mentioned during a recent visit that nearly 20,000 persons in Central Government service including CPSUs were involved. Therefore, all kinds of cases including blatantly fraudulent cases have managed to get their jobs protected. These jobs were reserved for Scheduled Tribes and therefore, the Constitution has been considerably subverted in the safeguards it has provided to these deprived communities. Further, it appears from a reading of the Delegation of Powers and the Business Rules and which is confirmed by the DOPT that the Joint Secretary has no powers to issue such orders and these would have required approval at a higher level, which in this case, should have been the Cabinet Minister in charge, the Prime Minister. Given the grave consequences of the Office Memorandum and from the foregoing analysis in this note of its incorrect comprehension of the law and Court orders, it will be appropriate to withdraw the Office Memorandum dated 10.8.2010 by cancelling and rendering it void ab initio. Consequently, a Committee will need to collect data on all the cases who have received benefit in consequence and terminate all the persons so employed immediately.</w:t>
      </w:r>
    </w:p>
    <w:p>
      <w:pPr>
        <w:pStyle w:val="NoSpacing"/>
        <w:numPr>
          <w:ilvl w:val="0"/>
          <w:numId w:val="3"/>
        </w:numPr>
        <w:spacing w:lineRule="auto" w:line="480"/>
        <w:ind w:left="540" w:hanging="360"/>
        <w:jc w:val="both"/>
        <w:rPr>
          <w:rFonts w:ascii="Arial" w:hAnsi="Arial" w:cs="Arial"/>
          <w:sz w:val="24"/>
          <w:szCs w:val="24"/>
        </w:rPr>
      </w:pPr>
      <w:r>
        <w:rPr>
          <w:rFonts w:cs="Arial" w:ascii="Arial" w:hAnsi="Arial"/>
          <w:sz w:val="24"/>
          <w:szCs w:val="24"/>
        </w:rPr>
        <w:t>The failure of analysis by the Department of Legal Affairs falls into a similar pattern of inadequate referencing and diligent study of the judgments, the statutes including the Statute of Maharashtra under which the cancellation/confiscation order was issued by the Scrutiny Committee, and application of their specialized knowledge of law and judicial practice. Details of the specific officers of the Department of Legal Affairs who analysed this case will need to be specified at the next sitting of the Commission. The staff of the CEA who handled this case will also need to be identified and reported to this Commission at its next sitting..</w:t>
      </w:r>
    </w:p>
    <w:p>
      <w:pPr>
        <w:pStyle w:val="NoSpacing"/>
        <w:numPr>
          <w:ilvl w:val="0"/>
          <w:numId w:val="3"/>
        </w:numPr>
        <w:spacing w:lineRule="auto" w:line="480"/>
        <w:ind w:left="540" w:hanging="360"/>
        <w:jc w:val="both"/>
        <w:rPr>
          <w:rFonts w:ascii="Arial" w:hAnsi="Arial" w:cs="Arial"/>
          <w:sz w:val="24"/>
          <w:szCs w:val="24"/>
        </w:rPr>
      </w:pPr>
      <w:r>
        <w:rPr>
          <w:rFonts w:cs="Arial" w:ascii="Arial" w:hAnsi="Arial"/>
          <w:sz w:val="24"/>
          <w:szCs w:val="24"/>
        </w:rPr>
        <w:t>The steps to be taken to set right the matter and bring some order to the manner in which Courts have intervened and restore justice to the Scheduled Tribes. A suggestive order is for first withdrawing the GR of 1995 by the Maharashtra Government in so far as it fails to protect the rights of the Scheduled Tribes. Simultaneously, the Office Memorandum of DOP&amp;T of 10.8.2010 should be cancelled ab initio and a Committee or system introduced to terminate all the persons in Central Government employ who obtained such job benefits. This would include FCI, RBI, the Central Excise &amp; Customs, and National Aviation Company Ltd, among others, who could be directed by DOPT to act promptly in this matter. Next, the aspect of disciplinary action against the officials of DOPT and of the DLA who processed this case in a most improper manner, may be pursued quickly. Finally, an appeal on the matter could be considered by the Government to the Constitutional Bench of the Supreme Court for tackling all the cases that exist, have arisen and will arise in this matter. In case, the DOPT fails to cancel the O.M. for any reason and to take the matter to the Supreme Court, this Commission could also consider directly taking the matter to the Supreme Court through appropriate counsel. An option of joinder with other cases may exist but given the wide application and implications of this issue, a direct approach that may well include the pending cases together with it will enable the Court to arrive at a early decision.</w:t>
      </w:r>
    </w:p>
    <w:p>
      <w:pPr>
        <w:pStyle w:val="NoSpacing"/>
        <w:spacing w:lineRule="auto" w:line="480"/>
        <w:ind w:left="180" w:hanging="0"/>
        <w:jc w:val="center"/>
        <w:rPr>
          <w:rFonts w:ascii="Arial" w:hAnsi="Arial" w:cs="Arial"/>
          <w:sz w:val="24"/>
          <w:szCs w:val="24"/>
        </w:rPr>
      </w:pPr>
      <w:r>
        <w:rPr>
          <w:rFonts w:cs="Arial" w:ascii="Arial" w:hAnsi="Arial"/>
          <w:sz w:val="24"/>
          <w:szCs w:val="24"/>
        </w:rPr>
        <w:t>----oo----</w:t>
      </w:r>
      <w:r>
        <w:br w:type="page"/>
      </w:r>
    </w:p>
    <w:p>
      <w:pPr>
        <w:pStyle w:val="Normal"/>
        <w:rPr>
          <w:rFonts w:ascii="Arial" w:hAnsi="Arial" w:eastAsia="Calibri" w:cs="Arial"/>
          <w:sz w:val="24"/>
          <w:szCs w:val="24"/>
        </w:rPr>
      </w:pPr>
      <w:r>
        <w:rPr>
          <w:rFonts w:eastAsia="Calibri" w:cs="Arial" w:ascii="Arial" w:hAnsi="Arial"/>
          <w:sz w:val="24"/>
          <w:szCs w:val="24"/>
        </w:rPr>
      </w:r>
    </w:p>
    <w:p>
      <w:pPr>
        <w:pStyle w:val="Normal"/>
        <w:spacing w:lineRule="auto" w:line="600" w:before="0" w:after="240"/>
        <w:jc w:val="right"/>
        <w:rPr>
          <w:b/>
          <w:b/>
        </w:rPr>
      </w:pPr>
      <w:r>
        <w:rPr>
          <w:b/>
        </w:rPr>
        <w:t>ANNEXE TO AGENDA</w:t>
      </w:r>
    </w:p>
    <w:p>
      <w:pPr>
        <w:pStyle w:val="Normal"/>
        <w:jc w:val="center"/>
        <w:rPr/>
      </w:pPr>
      <w:r>
        <w:rPr/>
        <w:t>GOVERNMENT OF INDIA</w:t>
      </w:r>
    </w:p>
    <w:p>
      <w:pPr>
        <w:pStyle w:val="Normal"/>
        <w:jc w:val="center"/>
        <w:rPr/>
      </w:pPr>
      <w:r>
        <w:rPr/>
        <w:t>MINISTRY OF PERSONNEL, PUBLIC GRIEVANCES &amp; PENSIONS</w:t>
      </w:r>
    </w:p>
    <w:p>
      <w:pPr>
        <w:pStyle w:val="Normal"/>
        <w:jc w:val="center"/>
        <w:rPr/>
      </w:pPr>
      <w:r>
        <w:rPr/>
        <w:t>(DEPARTMENT OF PERSONNEL &amp; TRAINING)</w:t>
      </w:r>
    </w:p>
    <w:p>
      <w:pPr>
        <w:pStyle w:val="Normal"/>
        <w:jc w:val="center"/>
        <w:rPr/>
      </w:pPr>
      <w:r>
        <w:rPr/>
        <w:t>INTERNAL DELEGATION OF POWERS FOR FINAL DISPOSAL OF CASES IN RESPECT OF VARIOUS ITEMS OF WORK HANDLED BY VARIOUS DIVISIONS OF THIS DEPARTMENT</w:t>
      </w:r>
    </w:p>
    <w:p>
      <w:pPr>
        <w:pStyle w:val="Normal"/>
        <w:jc w:val="center"/>
        <w:rPr/>
      </w:pPr>
      <w:r>
        <w:rPr/>
        <w:t>(CORRECTED UPTO JANUARY, 2008)</w:t>
      </w:r>
    </w:p>
    <w:p>
      <w:pPr>
        <w:pStyle w:val="Normal"/>
        <w:jc w:val="right"/>
        <w:rPr>
          <w:b/>
          <w:b/>
        </w:rPr>
      </w:pPr>
      <w:r>
        <w:rPr>
          <w:b/>
        </w:rPr>
        <w:t>Annexure III</w:t>
      </w:r>
    </w:p>
    <w:p>
      <w:pPr>
        <w:pStyle w:val="Normal"/>
        <w:jc w:val="both"/>
        <w:rPr>
          <w:b/>
          <w:b/>
          <w:i/>
          <w:i/>
        </w:rPr>
      </w:pPr>
      <w:r>
        <w:rPr>
          <w:b/>
          <w:i/>
        </w:rPr>
        <w:t>STATEMENT INDICATING THE ITEMS OF WORK WHICH MAY BE DISPOSED OF AT THE LEVEL OF MINISTER OF STATE IN THE MINISTRY OF PERSONNEL, PUBLIC GRIEVANCES AND PENSIONS IN RESPECT OF MATTERS PERTAINING TO DEPARTMENT OF PERSONNEL &amp; TRAINING</w:t>
      </w:r>
    </w:p>
    <w:p>
      <w:pPr>
        <w:pStyle w:val="Normal"/>
        <w:tabs>
          <w:tab w:val="clear" w:pos="720"/>
          <w:tab w:val="left" w:pos="1440" w:leader="none"/>
        </w:tabs>
        <w:rPr>
          <w:b/>
          <w:b/>
          <w:i/>
          <w:i/>
        </w:rPr>
      </w:pPr>
      <w:r>
        <w:rPr>
          <w:b/>
          <w:i/>
        </w:rPr>
      </w:r>
    </w:p>
    <w:p>
      <w:pPr>
        <w:pStyle w:val="Normal"/>
        <w:tabs>
          <w:tab w:val="clear" w:pos="720"/>
          <w:tab w:val="left" w:pos="1440" w:leader="none"/>
        </w:tabs>
        <w:rPr/>
      </w:pPr>
      <w:r>
        <w:rPr/>
        <w:t>S1.No.</w:t>
        <w:tab/>
        <w:t xml:space="preserve">Items of Work </w:t>
      </w:r>
    </w:p>
    <w:p>
      <w:pPr>
        <w:pStyle w:val="Normal"/>
        <w:rPr/>
      </w:pPr>
      <w:r>
        <w:rPr/>
        <w:t>--------------------------------------------------------------------------------------------------------</w:t>
      </w:r>
    </w:p>
    <w:p>
      <w:pPr>
        <w:pStyle w:val="Normal"/>
        <w:rPr>
          <w:b/>
          <w:b/>
        </w:rPr>
      </w:pPr>
      <w:r>
        <w:rPr>
          <w:b/>
        </w:rPr>
        <w:t>General</w:t>
      </w:r>
    </w:p>
    <w:p>
      <w:pPr>
        <w:pStyle w:val="Normal"/>
        <w:rPr/>
      </w:pPr>
      <w:r>
        <w:rPr/>
        <w:t>5. Notes for Committee of Secretaries received from other Ministries/ Departments which involve major policy or important issues.</w:t>
      </w:r>
    </w:p>
    <w:p>
      <w:pPr>
        <w:pStyle w:val="Normal"/>
        <w:rPr>
          <w:b/>
          <w:b/>
        </w:rPr>
      </w:pPr>
      <w:r>
        <w:rPr>
          <w:b/>
        </w:rPr>
        <w:t xml:space="preserve">Reservation Matters </w:t>
      </w:r>
    </w:p>
    <w:p>
      <w:pPr>
        <w:pStyle w:val="Normal"/>
        <w:rPr/>
      </w:pPr>
      <w:r>
        <w:rPr/>
        <w:t>24. Major interpretation of existing Orders/ Rules relating to reservation for SC/ST/ OBC/Physically handicapped/ex -servicemen.</w:t>
      </w:r>
    </w:p>
    <w:p>
      <w:pPr>
        <w:pStyle w:val="Normal"/>
        <w:rPr/>
      </w:pPr>
      <w:r>
        <w:rPr/>
        <w:t>25. Replies to recommendations of National Commission for SC/STs</w:t>
      </w:r>
    </w:p>
    <w:p>
      <w:pPr>
        <w:pStyle w:val="Normal"/>
        <w:jc w:val="right"/>
        <w:rPr>
          <w:b/>
          <w:b/>
        </w:rPr>
      </w:pPr>
      <w:r>
        <w:rPr>
          <w:b/>
        </w:rPr>
      </w:r>
    </w:p>
    <w:p>
      <w:pPr>
        <w:pStyle w:val="Normal"/>
        <w:jc w:val="right"/>
        <w:rPr>
          <w:b/>
          <w:b/>
        </w:rPr>
      </w:pPr>
      <w:r>
        <w:rPr>
          <w:b/>
        </w:rPr>
        <w:t>Annexure V</w:t>
      </w:r>
    </w:p>
    <w:p>
      <w:pPr>
        <w:pStyle w:val="Normal"/>
        <w:rPr/>
      </w:pPr>
      <w:r>
        <w:rPr/>
        <w:t>3. (v) CHANNEL OF SUBMISSION AND LEVEL OF FINAL DISPOSAL OF CASES IN RESPECT OF VARIOUS ITEMS OF WORK HANDLED BY THE AT-DIVISION , ESTT. (RESERVATION) AND WELFARE DESKS / SECTIONS</w:t>
      </w:r>
    </w:p>
    <w:p>
      <w:pPr>
        <w:pStyle w:val="Normal"/>
        <w:rPr/>
      </w:pPr>
      <w:r>
        <w:rPr/>
      </w:r>
    </w:p>
    <w:tbl>
      <w:tblPr>
        <w:tblW w:w="8669" w:type="dxa"/>
        <w:jc w:val="left"/>
        <w:tblInd w:w="-113" w:type="dxa"/>
        <w:tblLayout w:type="fixed"/>
        <w:tblCellMar>
          <w:top w:w="0" w:type="dxa"/>
          <w:left w:w="108" w:type="dxa"/>
          <w:bottom w:w="0" w:type="dxa"/>
          <w:right w:w="108" w:type="dxa"/>
        </w:tblCellMar>
      </w:tblPr>
      <w:tblGrid>
        <w:gridCol w:w="729"/>
        <w:gridCol w:w="3594"/>
        <w:gridCol w:w="2188"/>
        <w:gridCol w:w="2158"/>
      </w:tblGrid>
      <w:tr>
        <w:trPr/>
        <w:tc>
          <w:tcPr>
            <w:tcW w:w="7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
                <w:sz w:val="22"/>
                <w:szCs w:val="22"/>
              </w:rPr>
            </w:pPr>
            <w:r>
              <w:rPr>
                <w:rFonts w:eastAsia="Calibri" w:cs="Mangal" w:ascii="Calibri" w:hAnsi="Calibri"/>
                <w:sz w:val="22"/>
                <w:szCs w:val="22"/>
              </w:rPr>
              <w:t>S.No.</w:t>
            </w:r>
          </w:p>
        </w:tc>
        <w:tc>
          <w:tcPr>
            <w:tcW w:w="35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
                <w:sz w:val="22"/>
                <w:szCs w:val="22"/>
              </w:rPr>
            </w:pPr>
            <w:r>
              <w:rPr>
                <w:rFonts w:eastAsia="Calibri" w:cs="Mangal" w:ascii="Calibri" w:hAnsi="Calibri"/>
                <w:sz w:val="22"/>
                <w:szCs w:val="22"/>
              </w:rPr>
              <w:t>Types of cases</w:t>
            </w:r>
          </w:p>
        </w:tc>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
                <w:sz w:val="22"/>
                <w:szCs w:val="22"/>
              </w:rPr>
            </w:pPr>
            <w:r>
              <w:rPr>
                <w:rFonts w:eastAsia="Calibri" w:cs="Mangal" w:ascii="Calibri" w:hAnsi="Calibri"/>
                <w:sz w:val="22"/>
                <w:szCs w:val="22"/>
              </w:rPr>
              <w:t>Channel of Submission</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
                <w:sz w:val="22"/>
                <w:szCs w:val="22"/>
              </w:rPr>
            </w:pPr>
            <w:r>
              <w:rPr>
                <w:rFonts w:eastAsia="Calibri" w:cs="Mangal" w:ascii="Calibri" w:hAnsi="Calibri"/>
                <w:sz w:val="22"/>
                <w:szCs w:val="22"/>
              </w:rPr>
              <w:t>Level of final Disposal</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
                <w:sz w:val="22"/>
                <w:szCs w:val="22"/>
              </w:rPr>
            </w:pPr>
            <w:r>
              <w:rPr>
                <w:rFonts w:eastAsia="Calibri" w:cs="Mangal" w:ascii="Calibri" w:hAnsi="Calibri"/>
                <w:sz w:val="22"/>
                <w:szCs w:val="22"/>
              </w:rPr>
              <w:t>1.</w:t>
            </w:r>
          </w:p>
        </w:tc>
        <w:tc>
          <w:tcPr>
            <w:tcW w:w="35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
                <w:sz w:val="22"/>
                <w:szCs w:val="22"/>
              </w:rPr>
            </w:pPr>
            <w:r>
              <w:rPr>
                <w:rFonts w:eastAsia="Calibri" w:cs="Mangal" w:ascii="Calibri" w:hAnsi="Calibri"/>
                <w:sz w:val="22"/>
                <w:szCs w:val="22"/>
              </w:rPr>
              <w:t>2.</w:t>
            </w:r>
          </w:p>
        </w:tc>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
                <w:sz w:val="22"/>
                <w:szCs w:val="22"/>
              </w:rPr>
            </w:pPr>
            <w:r>
              <w:rPr>
                <w:rFonts w:eastAsia="Calibri" w:cs="Mangal" w:ascii="Calibri" w:hAnsi="Calibri"/>
                <w:sz w:val="22"/>
                <w:szCs w:val="22"/>
              </w:rPr>
              <w:t>3.</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
                <w:sz w:val="22"/>
                <w:szCs w:val="22"/>
              </w:rPr>
            </w:pPr>
            <w:r>
              <w:rPr>
                <w:rFonts w:eastAsia="Calibri" w:cs="Mangal" w:ascii="Calibri" w:hAnsi="Calibri"/>
                <w:sz w:val="22"/>
                <w:szCs w:val="22"/>
              </w:rPr>
              <w:t>4.</w:t>
            </w:r>
          </w:p>
        </w:tc>
      </w:tr>
      <w:tr>
        <w:trPr/>
        <w:tc>
          <w:tcPr>
            <w:tcW w:w="432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
                <w:sz w:val="22"/>
                <w:szCs w:val="22"/>
              </w:rPr>
            </w:pPr>
            <w:r>
              <w:rPr>
                <w:rFonts w:eastAsia="Calibri" w:cs="Mangal" w:ascii="Calibri" w:hAnsi="Calibri"/>
                <w:sz w:val="22"/>
                <w:szCs w:val="22"/>
              </w:rPr>
              <w:t>B. ESTABLISHMENT (RESERVATION)</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Mangal"/>
                <w:sz w:val="22"/>
                <w:szCs w:val="22"/>
              </w:rPr>
            </w:pPr>
            <w:r>
              <w:rPr>
                <w:rFonts w:eastAsia="Calibri" w:cs="Mangal" w:ascii="Calibri" w:hAnsi="Calibri"/>
                <w:sz w:val="22"/>
                <w:szCs w:val="22"/>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Mangal"/>
                <w:sz w:val="22"/>
                <w:szCs w:val="22"/>
              </w:rPr>
            </w:pPr>
            <w:r>
              <w:rPr>
                <w:rFonts w:eastAsia="Calibri" w:cs="Mangal" w:ascii="Calibri" w:hAnsi="Calibri"/>
                <w:sz w:val="22"/>
                <w:szCs w:val="22"/>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
                <w:sz w:val="22"/>
                <w:szCs w:val="22"/>
              </w:rPr>
            </w:pPr>
            <w:r>
              <w:rPr>
                <w:rFonts w:eastAsia="Calibri" w:cs="Mangal" w:ascii="Calibri" w:hAnsi="Calibri"/>
                <w:sz w:val="22"/>
                <w:szCs w:val="22"/>
              </w:rPr>
              <w:t>25.</w:t>
            </w:r>
          </w:p>
        </w:tc>
        <w:tc>
          <w:tcPr>
            <w:tcW w:w="35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
                <w:sz w:val="22"/>
                <w:szCs w:val="22"/>
              </w:rPr>
            </w:pPr>
            <w:r>
              <w:rPr>
                <w:rFonts w:eastAsia="Calibri" w:cs="Mangal" w:ascii="Calibri" w:hAnsi="Calibri"/>
                <w:sz w:val="22"/>
                <w:szCs w:val="22"/>
              </w:rPr>
              <w:t xml:space="preserve">Major policy issues relating to reservation </w:t>
            </w:r>
          </w:p>
          <w:p>
            <w:pPr>
              <w:pStyle w:val="Normal"/>
              <w:rPr>
                <w:rFonts w:ascii="Calibri" w:hAnsi="Calibri" w:eastAsia="Calibri" w:cs="Mangal"/>
                <w:sz w:val="22"/>
                <w:szCs w:val="22"/>
              </w:rPr>
            </w:pPr>
            <w:r>
              <w:rPr>
                <w:rFonts w:eastAsia="Calibri" w:cs="Mangal" w:ascii="Calibri" w:hAnsi="Calibri"/>
                <w:sz w:val="22"/>
                <w:szCs w:val="22"/>
              </w:rPr>
              <w:t>for SC/ST/OBC.</w:t>
            </w:r>
          </w:p>
        </w:tc>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
                <w:sz w:val="22"/>
                <w:szCs w:val="22"/>
              </w:rPr>
            </w:pPr>
            <w:r>
              <w:rPr>
                <w:rFonts w:eastAsia="Calibri" w:cs="Mangal" w:ascii="Calibri" w:hAnsi="Calibri"/>
                <w:sz w:val="22"/>
                <w:szCs w:val="22"/>
              </w:rPr>
              <w:t xml:space="preserve">SO/ US/ DS or Dir / JS / </w:t>
            </w:r>
          </w:p>
          <w:p>
            <w:pPr>
              <w:pStyle w:val="Normal"/>
              <w:rPr>
                <w:rFonts w:ascii="Calibri" w:hAnsi="Calibri" w:eastAsia="Calibri" w:cs="Mangal"/>
                <w:sz w:val="22"/>
                <w:szCs w:val="22"/>
              </w:rPr>
            </w:pPr>
            <w:r>
              <w:rPr>
                <w:rFonts w:eastAsia="Calibri" w:cs="Mangal" w:ascii="Calibri" w:hAnsi="Calibri"/>
                <w:sz w:val="22"/>
                <w:szCs w:val="22"/>
              </w:rPr>
              <w:t>Secy./ MOS(PP)</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
                <w:sz w:val="22"/>
                <w:szCs w:val="22"/>
              </w:rPr>
            </w:pPr>
            <w:r>
              <w:rPr>
                <w:rFonts w:eastAsia="Calibri" w:cs="Mangal" w:ascii="Calibri" w:hAnsi="Calibri"/>
                <w:sz w:val="22"/>
                <w:szCs w:val="22"/>
              </w:rPr>
              <w:t>Prime Minister</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
                <w:sz w:val="22"/>
                <w:szCs w:val="22"/>
              </w:rPr>
            </w:pPr>
            <w:r>
              <w:rPr>
                <w:rFonts w:eastAsia="Calibri" w:cs="Mangal" w:ascii="Calibri" w:hAnsi="Calibri"/>
                <w:sz w:val="22"/>
                <w:szCs w:val="22"/>
              </w:rPr>
              <w:t>29.</w:t>
            </w:r>
          </w:p>
        </w:tc>
        <w:tc>
          <w:tcPr>
            <w:tcW w:w="35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
                <w:sz w:val="22"/>
                <w:szCs w:val="22"/>
              </w:rPr>
            </w:pPr>
            <w:r>
              <w:rPr>
                <w:rFonts w:eastAsia="Calibri" w:cs="Mangal" w:ascii="Calibri" w:hAnsi="Calibri"/>
                <w:sz w:val="22"/>
                <w:szCs w:val="22"/>
              </w:rPr>
              <w:t xml:space="preserve">De-reservation cases involving substantial </w:t>
            </w:r>
          </w:p>
          <w:p>
            <w:pPr>
              <w:pStyle w:val="Normal"/>
              <w:rPr>
                <w:rFonts w:ascii="Calibri" w:hAnsi="Calibri" w:eastAsia="Calibri" w:cs="Mangal"/>
                <w:sz w:val="22"/>
                <w:szCs w:val="22"/>
              </w:rPr>
            </w:pPr>
            <w:r>
              <w:rPr>
                <w:rFonts w:eastAsia="Calibri" w:cs="Mangal" w:ascii="Calibri" w:hAnsi="Calibri"/>
                <w:sz w:val="22"/>
                <w:szCs w:val="22"/>
              </w:rPr>
              <w:t xml:space="preserve">question of facts of SC/ST/OBC. </w:t>
            </w:r>
          </w:p>
        </w:tc>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
                <w:sz w:val="22"/>
                <w:szCs w:val="22"/>
              </w:rPr>
            </w:pPr>
            <w:r>
              <w:rPr>
                <w:rFonts w:eastAsia="Calibri" w:cs="Mangal" w:ascii="Calibri" w:hAnsi="Calibri"/>
                <w:sz w:val="22"/>
                <w:szCs w:val="22"/>
              </w:rPr>
              <w:t>SO/ US/ DS or Dir/ JS</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
                <w:sz w:val="22"/>
                <w:szCs w:val="22"/>
              </w:rPr>
            </w:pPr>
            <w:r>
              <w:rPr>
                <w:rFonts w:eastAsia="Calibri" w:cs="Mangal" w:ascii="Calibri" w:hAnsi="Calibri"/>
                <w:sz w:val="22"/>
                <w:szCs w:val="22"/>
              </w:rPr>
              <w:t>Secretary</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
                <w:sz w:val="22"/>
                <w:szCs w:val="22"/>
              </w:rPr>
            </w:pPr>
            <w:r>
              <w:rPr>
                <w:rFonts w:eastAsia="Calibri" w:cs="Mangal" w:ascii="Calibri" w:hAnsi="Calibri"/>
                <w:sz w:val="22"/>
                <w:szCs w:val="22"/>
              </w:rPr>
              <w:t>31.</w:t>
            </w:r>
          </w:p>
        </w:tc>
        <w:tc>
          <w:tcPr>
            <w:tcW w:w="35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
                <w:sz w:val="22"/>
                <w:szCs w:val="22"/>
              </w:rPr>
            </w:pPr>
            <w:r>
              <w:rPr>
                <w:rFonts w:eastAsia="Calibri" w:cs="Mangal" w:ascii="Calibri" w:hAnsi="Calibri"/>
                <w:sz w:val="22"/>
                <w:szCs w:val="22"/>
              </w:rPr>
              <w:t xml:space="preserve">Cases of interpretation of issues involving </w:t>
            </w:r>
          </w:p>
          <w:p>
            <w:pPr>
              <w:pStyle w:val="Normal"/>
              <w:rPr>
                <w:rFonts w:ascii="Calibri" w:hAnsi="Calibri" w:eastAsia="Calibri" w:cs="Mangal"/>
                <w:sz w:val="22"/>
                <w:szCs w:val="22"/>
              </w:rPr>
            </w:pPr>
            <w:r>
              <w:rPr>
                <w:rFonts w:eastAsia="Calibri" w:cs="Mangal" w:ascii="Calibri" w:hAnsi="Calibri"/>
                <w:sz w:val="22"/>
                <w:szCs w:val="22"/>
              </w:rPr>
              <w:t xml:space="preserve">the implications not fully covered by </w:t>
            </w:r>
          </w:p>
          <w:p>
            <w:pPr>
              <w:pStyle w:val="Normal"/>
              <w:rPr>
                <w:rFonts w:ascii="Calibri" w:hAnsi="Calibri" w:eastAsia="Calibri" w:cs="Mangal"/>
                <w:sz w:val="22"/>
                <w:szCs w:val="22"/>
              </w:rPr>
            </w:pPr>
            <w:r>
              <w:rPr>
                <w:rFonts w:eastAsia="Calibri" w:cs="Mangal" w:ascii="Calibri" w:hAnsi="Calibri"/>
                <w:sz w:val="22"/>
                <w:szCs w:val="22"/>
              </w:rPr>
              <w:t>existing orders of SC/ST/OBC.</w:t>
            </w:r>
          </w:p>
        </w:tc>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
                <w:sz w:val="22"/>
                <w:szCs w:val="22"/>
              </w:rPr>
            </w:pPr>
            <w:r>
              <w:rPr>
                <w:rFonts w:eastAsia="Calibri" w:cs="Mangal" w:ascii="Calibri" w:hAnsi="Calibri"/>
                <w:sz w:val="22"/>
                <w:szCs w:val="22"/>
              </w:rPr>
              <w:t xml:space="preserve">SO/ US/ DS or Director </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
                <w:sz w:val="22"/>
                <w:szCs w:val="22"/>
              </w:rPr>
            </w:pPr>
            <w:r>
              <w:rPr>
                <w:rFonts w:eastAsia="Calibri" w:cs="Mangal" w:ascii="Calibri" w:hAnsi="Calibri"/>
                <w:sz w:val="22"/>
                <w:szCs w:val="22"/>
              </w:rPr>
              <w:t>JS</w:t>
            </w:r>
          </w:p>
        </w:tc>
      </w:tr>
    </w:tbl>
    <w:p>
      <w:pPr>
        <w:pStyle w:val="NoSpacing"/>
        <w:spacing w:lineRule="auto" w:line="480"/>
        <w:jc w:val="both"/>
        <w:rPr>
          <w:rFonts w:ascii="Arial" w:hAnsi="Arial" w:cs="Arial"/>
        </w:rPr>
      </w:pPr>
      <w:r>
        <w:rPr>
          <w:rFonts w:cs="Arial" w:ascii="Arial" w:hAnsi="Arial"/>
        </w:rPr>
      </w:r>
    </w:p>
    <w:sectPr>
      <w:footerReference w:type="default" r:id="rId2"/>
      <w:type w:val="nextPage"/>
      <w:pgSz w:w="11906" w:h="16838"/>
      <w:pgMar w:left="2160" w:right="1296"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0"/>
        </w:tabs>
        <w:ind w:left="18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10:31:00Z</dcterms:created>
  <dc:creator>Secretary</dc:creator>
  <dc:description/>
  <dc:language>en-US</dc:language>
  <cp:lastModifiedBy>Nic</cp:lastModifiedBy>
  <cp:lastPrinted>2014-02-28T15:20:00Z</cp:lastPrinted>
  <dcterms:modified xsi:type="dcterms:W3CDTF">2014-07-04T10:31:00Z</dcterms:modified>
  <cp:revision>2</cp:revision>
  <dc:subject>Koshti</dc:subject>
  <dc:title>Final</dc:title>
</cp:coreProperties>
</file>